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71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2.2024 09:00 - 14.01.2025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ргсян Ашот Грачя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16047223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 Дмитрий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лен Ассоциации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45660/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м АРБИТРАЖНОГО СУДА МОСКОВСКОЙ ОБЛАСТИ  от 18.08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Саргсян Амали Володяевне (15.02.1959 года рождения, место рождения - гор. Гавар Гегаркуникской обл. Республики Армения, адрес регистрации - 391960, Рязанская область, Кораблинский район, дер. Анновка, д.17, ИНН 620601927575, СНИЛС 164-572- 981 00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2.2024 г. и заканчивается 14.01.2025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едоставляются на указанный сайт оператора 2. Платежный документ, подтверждающий оплату задатка с отметкой банка об исполнен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 внесённый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САРГСЯН АШОТ ГРАЧЯЕВИЧ, Номер счёта: 40817810950177518781, Банк получателя: ФИЛИАЛ "ЦЕНТРАЛЬНЫЙ" ПАО "СОВКОМБАНК"(БЕРДСК), БИК: 045004763, Корр. счёт: 30101810150040000763, ИНН Банка 440111648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48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648 375.00 руб.) - 1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4 в 0:0 (518 700.00 руб.) - 1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4 в 0:0 (414 960.00 руб.) - 18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4 в 0:0 (331 968.00 руб.) - 2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4 в 0:0 (265 574.40 руб.) - 24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4 в 0:0 (212 459.52 руб.) - 27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4 в 0:0 (169 967.62 руб.) - 30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4 в 0:0 (135 974.10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108 779.28 руб.) - 05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5 в 0:0 (87 023.42 руб.) - 08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5 в 0:0 (69 618.74 руб.) - 11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5 в 0:0 (55 694.99 руб.) - 14.01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 Дмитрий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101001954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Анадырский проезд, д 63, кв 75, тел. 915405059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.m.ch@ya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49:00Z</dcterms:created>
  <dc:creator>Просвирницына Рина</dc:creator>
  <dc:description/>
  <dc:language>en-US</dc:language>
  <cp:lastModifiedBy>SONY</cp:lastModifiedBy>
  <cp:lastPrinted>2010-11-10T17:05:00Z</cp:lastPrinted>
  <dcterms:modified xsi:type="dcterms:W3CDTF">2024-11-07T08:49:00Z</dcterms:modified>
  <cp:revision>2</cp:revision>
  <dc:subject/>
  <dc:title>3</dc:title>
</cp:coreProperties>
</file>