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ейников Яков Александрович, </w:t>
            </w:r>
          </w:p>
          <w:p>
            <w:pPr>
              <w:pStyle w:val="Normal"/>
              <w:ind w:firstLine="290"/>
              <w:jc w:val="both"/>
              <w:rPr/>
            </w:pPr>
            <w:r>
              <w:rPr>
                <w:sz w:val="28"/>
                <w:szCs w:val="28"/>
                <w:lang w:val="en-US"/>
              </w:rPr>
              <w:t>, ОГРН , ИНН 720801985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юменской области, дело о банкротстве А70-532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юменской области решение от 1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VOLKSWAGEN модель GOLF PLUS 2011 г.в. VIN-номер WVWZZZ1KZCW5172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Коробейников Яков Александрович счет:40817810950187142493 задаток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 КПП 5445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6T12:19:00Z</dcterms:modified>
  <cp:revision>14</cp:revision>
  <dc:subject/>
  <dc:title>3</dc:title>
</cp:coreProperties>
</file>