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2:00 - 04.04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енинские гор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Ульяновск, ул. Спуск Степана Разина, д. 33, ОГРН 1057325035360, ИНН 732505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нг Борис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Ульяновской области, дело о банкротстве А72-84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Ульяновской области Решение от 0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ассажирская подвесная канатная дорога Доппельмайр, Австрия, 559 метров с четырехместными креслами. Разрешение на ввод в эксплуатацию от 08.08.2016. После ввода в эксплуатацию дорога не эксплуатировалась, законсервирована. Кад. номер сооружения 73:24:041702:364. Право аренды зем. участа, 11 703 кв.м. (оформляется). Кад. номер зем. участка 73:24:041:120. Электросети, которые питают ППКД, продаются вместе с Главным корпусом (лот № 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уксировочная канатная дорога (БКД) №1, 382,57 метров и горнолыжная трасса- около 400 метров. С момента запуска отработала 4 сезона. Кад. номер сооружения 73:24:041702:97. Право аренды зем. участка под БКД площадь 48 040 кв.м. (срок аренды до 28.12.2061 г.). Кад. номер зем. участка 73:24:041702:45. Электрические сети подземной прокладки. Назначение: нежилое,  1391 м., кад. номер: 73:24:041702:139; Насосная станция высокого давления площадью 29,5 кв м., кад. номер: 73:24:041702:136; Система оснежения, в том числе градирня. Нежилое, 1339 м., кад. номер: 73:24:041702: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лавный корпус (административное здание, двухэтажное здание, с панорамным остеклением включая производственное оборудование и инвентарь, согласно отдельному списку в ЕФРСБ). 2086,90 кв.м. расположен на зем. участке, 13 556 кв.м. кад.номер 73:24:041702:47, кад.номер здания 73:24:041702:88 По зем.участку Главного корпуса проходит часть системы оснежения (лот № 2. Кад.номер: 73:24:041702:137). Право аренды на зем.участок, 13 556 кв.м. (срок аренды до 28.12.2061г.), категория земель: земли населенных пунктов, разрешенное использование: для главного корпуса. Инженерные коммуникации: Главный распределительный щит 1, 15,1 кв.м, кад.номер: 73:24:041702:133; находится на участке БКД (Кад. номер зем.участка 73:24:041702:45, лот № 2). Главный распределительный щит 2, 14,5 кв. м, кад. номер: 73:24:041702:126; находится на участке ППКД (лот № 1), питает ППКД (Кад.номер зем.участка 73:24:041:120), а также верхнюю и нижнюю станцию старой канатной дороги (кад.номер 73:24:041702:96). Главный распределительный щит 3, 7,4 кв.м, кад.номер: 73:24:041702:123; Котельная. Нежилое, 20,3м кад.номер: 73:24:041702:132; Трансформаторная подстанция. Нежилое, 30,2 кв.м., кад. номер: 73:24:041702:122; Находится на зем участке Нижней станции старой канатной дороги (Кад. номер зем.участка 73:24:041702:51). Теплотрасса к главному корпусу. Нежилое, 49м., кад.номер: 73:24:041702:128; Насосная станция пожаротушения. Нежилое, 10,5м., кад.номер: 73:24:041702:125; Электрические сети. Нежилое, 1307м., кад.номер: 73:24:041702:138; Электрические сети подземной прокладки. Нежилое, 585м., кад.номер: 73:24:041702:129; Водопровод к главному корпусу. Нежилое, 145м., кад.номер: 73:24:041702:135; Водопровод пожаротушения. Нежилое, 100м., кад.номер: 73:24:041702:127; Канализация главного корпуса. Нежилое, 153м., кад.номер: 73:24:041702:121; Ливневая канализация. Нежилое, 776м., кад.номер : 73:24:041702:124; Стоянка для автомобилей, 1 765,2 кв.м. находящаяся ниже главного корпуса. Полное описание лота прилаг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04.04.202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через личный кабинет на ЭТП, оформляется в форме электронного документа, подписывается ЭЦП заявителя торгов и должна содержать сведения и копии документов согласно требованиям п. 11 ст. 110 Федерального закона от 26.10.2002 г.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Также для участия в торгах заявитель представляет оператору электронной площадки в электронной форме подписанный ЭЦП заявителя договор о задатк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вносимого задатка составляет 20 (двадцать) процентов от НЦ имущества, установленной на соответствующем этап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Ленинские горки» (ИНН  7325053640, КПП  732501001)  р/с 40702810738000175398,  БИК 044525225,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1 5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4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5 6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12:00 (51 505 200.00 руб.) - 1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4 в 12:00 (47 690 000.0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4 в 12:00 (43 874 800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12:00 (40 059 600.00 руб.) - 2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12:00 (36 244 400.00 руб.) - 0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12:00 (32 429 200.00 руб.) - 1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12:00 (28 614 000.00 руб.) - 0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5 в 12:00 (24 798 800.00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5 в 12:00 (20 983 600.00 руб.) - 25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5 в 12:00 (17 168 400.00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12:00 (94 860 000.00 руб.) - 1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4 в 12:00 (87 833 333.33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4 в 12:00 (80 806 666.66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12:00 (73 779 999.99 руб.) - 2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12:00 (66 753 333.32 руб.) - 0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12:00 (59 726 666.65 руб.) - 1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12:00 (52 699 999.98 руб.) - 0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5 в 12:00 (45 673 333.31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5 в 12:00 (38 646 666.64 руб.) - 25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5 в 12:00 (31 619 999.97 руб.) - 04.04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12:00 (135 683 100.00 руб.) - 1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24 в 12:00 (125 632 499.83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4 в 12:00 (115 581 899.66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5 в 12:00 (105 531 299.49 руб.) - 28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5 в 12:00 (95 480 699.32 руб.) - 07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12:00 (85 430 099.15 руб.) - 1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5 в 12:00 (75 379 498.98 руб.) - 0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3.2025 в 12:00 (65 328 898.81 руб.) - 13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5 в 12:00 (55 278 298.64 руб.) - 25.03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3.2025 в 12:00 (45 227 698.47 руб.) - 04.04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, а также своевременно оплативший задаток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проводится на ЭТП - АО «Российский аукционный дом» (далее - АО РАД), размещенной на сайте: https://lot-online.ru/ сети Интернет, в соответствии с требованиями ЭТП с 12 ч. 00 мин. 11.11.2024 г. до 12 ч. 00 мин. 04.04.2025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КУ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, в течение 30 дней со дня подписания договора на основной расчетный счет ООО «Ленинские горк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ринг Борис Юрьевич (ИНН 771917056306, КПП , адрес: г Москва, ул Соколиной Горы 5-я, д 27, кв 7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526-27-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d@dering-partner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алганов Денис Алексеевич</cp:lastModifiedBy>
  <cp:lastPrinted>2010-11-10T17:05:00Z</cp:lastPrinted>
  <dcterms:modified xsi:type="dcterms:W3CDTF">2024-11-07T09:53:00Z</dcterms:modified>
  <cp:revision>16</cp:revision>
  <dc:subject/>
  <dc:title>3</dc:title>
</cp:coreProperties>
</file>