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0706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1.11.2024 13:00 - 14.12.2024 13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«Стандарт-2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169710, РЕСПУБЛИКА КОМИ, ГОРОД УСИНСК, УЛИЦА МИРА, 19, ОГРН 1021100896442, ИНН 110601479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тановова   Зоя Александ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оюз арбитражных управляющих "Созидание" (ИНН 7703363900,  ОГРН 1027703026130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Коми, дело о банкротстве А29-15502/202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Коми Решение от 25.01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1: НЕФАЗ 9334-10, тип ТС: прицеп автомобильный, 2013 г.в., VIN X1F9334P0D0016131, г.р.з.АК999611 (местонахождение г. Усинск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1.11.2024 г. и заканчивается 14.12.2024 г. в 13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а на участие в торгах должна соответствовать требованиям, установленным законом и указанным в настоящем сообщении, и оформляется в форме электронного документа. Заявка на участие в торгах составляется в произвольной форме на русском языке и должна содержать сведения, предусмотренные ст. 110 ФЗ «О несостоятельности (банкротстве)» и Приказом Минэкономразвития РФ от 23.07.2015 №495: наименование, организационно-правовая форма, место нахождения, почтовый адрес заявителя (для юридического лица); фамилия, имя, отчество, паспортные данные, сведения о месте жительства заявителя (для физического лица); номер контактного телефона, адрес электронной почты заявителя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внешнему управляющему и о характере этой заинтересованности, сведения об участии в капитале заявителя внешнего управляющего, а также саморегулируемой организации арбитражных управляющих, членом или руководителем которой является внешний управляющий. Заявка на участие в торгах должна быть подписана электронной подписью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Размер задатка для Лота - 5% от цены лота на соответствующем периоде снижения цены. Заявитель обязан обеспечить поступление задатка на счет не позднее даты и времени окончания приема заявок для соответствующего периода проведения торгов. В случае признания Претендента победителем торгов, перечисленный задаток засчитывается в счет оплаты по заключенному договору купли-продажи. При отказе Претендента от подписания протокола о результатах торгов или заключения договора купли-продажи задаток не возвращается. В случае не признания Претендента победителем торгов задаток возвращается Обществом в течение 5-ти рабочих дней со дня подписа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ООО «Стандарт-2» (ИНН 1106014799, КПП 110601001), р/с №40702810701100028451 в АО «Альфа-Банк», г. Москва, к/с №30101810200000000593, БИК 04452559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1: 528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3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1.2024 в 0:0 (528 300.00 руб.) - 14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1.2024 в 0:0 (491 470.00 руб.) - 17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1.2024 в 0:0 (454 640.00 руб.) - 20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24 в 0:0 (417 810.00 руб.) - 23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1.2024 в 0:0 (380 980.00 руб.) - 26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1.2024 в 0:0 (344 150.00 руб.) - 29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1.2024 в 0:0 (307 320.00 руб.) - 02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2.2024 в 0:0 (270 490.00 руб.) - 05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2.2024 в 0:0 (233 660.00 руб.) - 08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2.2024 в 0:0 (196 830.00 руб.) - 11.12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1.12.2024 в 0:0 (160 000.00 руб.) - 14.12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принадлежит участнику, который представил в установленный срок заявку на участие в торгах, содержащую предложение о цене имущества, которая не ниже начальной цены продажи имущества, установленной для определенного периода проведения торгов, при отсутствии предложений других участников торгов. В случае, если несколько участников торгов представили в установленный срок заявки, содержащие различные предложения о цене имущества, но не ниже начальной цены продажи имущества, установленной для определенного периода проведения торгов, право приобретения имущества принадлежит участнику торгов, предложившему максимальную цену за это имущество. В случае, если несколько участников торгов представили в установленный срок заявки, содержащие равные предложения о цене имущества, но не ниже начальной цены продажи имущества, установленной для определенного периода проведения торгов, право приобретения имущества принадлежит участнику торгов, который первым представил в установленный срок заявку на участие в торгах. С даты определения победителя торгов по продаже имущества посредством публичного предложения прием заявок прек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адресу электронной площадки sales.lot-online.ru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победителем торгов подписывается договор купли-продажи в течение 5 календарных дней с даты получения им предложения о заключении договора в соответствии с п. 19 ст. 110 № 127-ФЗ; задаток засчитывается в счет исполнения обязательств по заключенному договор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кончательный расчет производится в течение тридцати календарных дней с даты подписания договора купли-продажи на специальный расчетный счет ООО «Стандарт-2» (ИНН 1106014799, КПП 110601001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тановова Зоя Александ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33070293034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43086, Московская область, Одинцовский р-н, гор. Одинцово, ул. Триумфальная, дом 2, кв. 79, тел. +7(916)486-98-4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zoya.stanov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9.11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Осипов Вадим Александрович</cp:lastModifiedBy>
  <cp:lastPrinted>2010-11-10T17:05:00Z</cp:lastPrinted>
  <dcterms:modified xsi:type="dcterms:W3CDTF">2024-11-06T12:58:00Z</dcterms:modified>
  <cp:revision>14</cp:revision>
  <dc:subject/>
  <dc:title>3</dc:title>
</cp:coreProperties>
</file>