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1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Торговый центр «Лапших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06, г. Н. Новгород, ул. Ошарская, 95, к. 2, ОГРН 1025203749933, ИНН 52620655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итон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317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5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нежилое), площадь 168,8 кв.м., кадастровый номер: 52:18:0070210:216, адрес: Нижегородская обл. г. Н. Новгород, ул. Горбатовская, 2А, пом. П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(нежилое), площадь 194 кв.м., кадастровый номер: 52:18:0070210:218, адрес: Нижегородская обл., г.Н. Новгород, ул. Горбатовская, 2А, пом. П2, пристрой (лит. А3) к зданию с кадастровым номером 52:18:0070210:41 (ориентировочная площадь - 262,6 кв.м); право аренды земельного участка с кадастровым номером: 52:18:0070210:16 (площадь 300 кв.м.; договор аренды участка лесного фонда от 12.04.2001 г.(аренда с 18.01.2002 по 12.04.205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(нежилое), площадь 1,6 кв.м., кадастровый номер: 52:18:0070210:217, адрес: Нижегородская обл., г.Н. Новгород, ул. Горбатовская, д. 2А, пом. П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16.12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Место проведения торгов - электронная площадка АО «Российский аукционный дом» (ОГРН 1097847233351, ИНН 7838430413) адрес в сети интернет-www.lot-online.ru. Регистрация, представление заявок и документов на участие в аукционе производится на электронной площадке, круглосуточно (время московское), начиная с 00 час. 00 мин. 11.11.2024 по 16 час. 00 мин. 16.12.2024. Заявка и документы на участие в торгах должны соответствовать перечню и требованиям, предусмотренным в п. 11 ст. 110 Федерального закона № 127-ФЗ от 26.10.2002 г. «О несостоятельности (банкротстве)». Дата определения участников аукциона: 18.12.2024 г. Дата и время начала проведения аукциона по всем лотам: 20.12.2024 г. с 10 час. 00 мин. (время московско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, ознакомившись с информационным сообщением о проведении 20.12.2024 г. открытых по составу участников и способу подачи предложений о цене торгов в форме аукциона (далее по тексту – «аукцион») по продаже в процедуре конкурсного производства имущества ООО ТЦ «Лапшиха» с целью участия в аукционе и в счет обеспечения оплаты приобретаемого на торгах имущества, в срок не позднее 16.12.2024 г. (включительно), перечисляет задаток в размере 20 % (Двадцати процентов) от начальной цены продажи лота, по следующим платежным реквизитам: получатель: ООО ТЦ «Лапшиха», счет № 40702810742000110899 в Волго-Вятском Банке ПАО Сбербанк; БИК 042202603, Назначение платежа: «Задаток для обеспечения участия в торгах по продаже имущества ООО ТЦ «Лапшиха» лот № ___ НДС не облагается». Задаток считается внесенным (оплаченным) Претендентом с даты поступления всей суммы задатка на специальный счет ООО ТЦ «Лапшиха». Задаток возвращается Претенденту в следующих случаях: - Претендент не признан участником аукциона; - Претендент до даты проведения аукциона отказался от участия в них; - Претендент, признанный участником аукциона, по результатам его проведения не был признан его победителем; - Организатор торгов, руководствуясь статьей 448 Гражданского кодекса РФ, отказался от проведения аукциона. 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в течении пяти рабочих дней с даты принятия Организатором торгов соответствующего решения оформленного протокол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ТЦ «Лапшиха», счет № 40702810742000110899 в Волго-Вятском Банке ПАО Сбербанк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аукциона - участник, предложивший в ходе его проведения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аукциона (20.12.2024),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(единственным участником) в течение 5 дней с момента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- в течение 30 календарных дней со дня подписания договора. Внесенный победителем (единственным участником) аукциона задаток засчитывается в счет оплаты по договору. Передача имущества и регистрация перехода права собственности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ритонов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033258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Нижний Новгород, ул. Ковровская, д. 47, кв. 79, тел. +7 (915) 944-40-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V.torg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07T10:10:00Z</dcterms:modified>
  <cp:revision>14</cp:revision>
  <dc:subject/>
  <dc:title>3</dc:title>
</cp:coreProperties>
</file>