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1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Туякбасарова Рита Бекболат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002051650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стов Андре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Астраханской области, дело о банкротстве А06-1366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Астраханской области Решение от 1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тегория земли: Земли населенных пунктов Вид разрешенного использования: Для индивидуального жилищного строительства, Площадь: 600 кв. м. Адрес: Астраханская область, муниципальный район Володарский, сельское поселение Актюбинский сельсовет, поселок Трубный, улица Набережная, земельный участок 23а. Кадастровый номер: 30:02:010302:1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11.2024 г. и заканчивается 12.12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Везде время указано московское. Для участия необходимо зарегистрироваться на эл. площадке и подать заявку. Внимание! На ЭТП АО «Российский аукционный дом» регистрация участника может занять до трёх дней. Быстрее - платно. Представление заявок на участие в торгах производится оператору электронной площадки по адресу Интернете: http://sales.lotonline.ru в период с 10ч. 00 мин. 08.11.2024г. до 10 час 00 мин. 12.12.2024г. включительно. Заявка на участие в торгах оформляется в соответствии с ФЗ № 127-ФЗ «О несостоятельности (банкротстве)», Регламентом электронной площадки, в форме электронного документа на русском языке в произвольной форме и должна содержать указанные в сообщении о проведении торгов следующие сведения: 1. Наименование, организационно-правовую форму, местонахождение, почтовый адрес заявителя (для юридического лица); 2. Ф.И.О., паспортные данные, сведения о месте жительства заявителя, номер ИНН (для физического лица); 3. Номер контактного телефона, адрес электронной почты заявителя; 4.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; 5.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финансовый управляющий. К заявке на участие в торгах должны быть приложены копии следующих документов: 1. Для юридических лиц - Выписка из ЕГРЮЛ. 2. Для индивидуального предпринимателя – Выписка из ЕГРИП. 3. Для физических лиц – документ, удостоверяющий личность. 4. Для иностранного лица – надлежащим образом,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. 5. Документ, подтверждающий полномочия лица на осуществление действия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для Лота №1 в размере 20 %(9140,00руб.) от начальной цены каждого лота уплачивается в срок с 10ч. 00 мин. 08.11.2024г. до 10 час 00 мин. 12.12.2024г. включительно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 Примерный срок зачисления денежных средств на счет Должника составляет - три рабочих дня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олучатель - АО «Российский аукционный дом» (ИНН 7838430413, КПП 783801001): р/с № 40702810355000036459 в СЕВЕРО-ЗАПАДНЫЙ БАНК ПАО СБЕРБАНК, БИК 044030653, к/с 30101810500000000653 В платежном документе в графе «назначение платежа» «№ л/с ____________Средства для проведения операций по обеспечению участия в электронных процедурах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ДС не облагается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5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7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редставившие заявки на участие в торгах и прилагаемые к ней документы, которые соответствуют требованиям, установленным ФЗ №127-ФЗ «О несостоятельности (банкротстве)» и указаны в настоящем сообщении о проведении торгов. Шаг аукциона для лота №1 10% (десять) процентов. Если в течение одного часа с момента начала представления предложений о цене не поступило ни одного предложения о цене Имущества должника, открытые торги с помощью программно-аппаратных средств электронной площадки завершаются автоматически. В этом случае сроком окончания представления предложений является момент завершения торгов. В случае поступления предложения о цене Имущества должника в течение одного часа с момента начала представления предложений, время представления предложений о цене Имущества должника продлевается на тридцать минут с момента представления каждого из предложений. Если в течение тридцати минут после представления последнего предложения о цене Имущества не поступило иное предложение о цене Имущества, открытые торги с помощью программно-аппаратных средств электронной площадки завершаются автоматически. Победителем торгов признается участник, предложивший наибольшую цену лота. Протокол о результатах проведения торгов утверждается организатором торгов не позднее следующего дня проведения торгов, в порядке, определенном регламентом электронной площадки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заключается финансовым управляющим с этим участником торгов в соответствии с представленным предложением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ЭТП АО «Российский аукционный дом» по адресу Интернете: http://sales.lotonline.ru не позднее трех дней с даты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-х рабочих дней с даты, подписания протокола торгов организатор торгов направляет победителю предложение заключить договор купли продажи имущества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 в соответствии с п. 15,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в течение 30 дней со дня получения договора купли-продажи имущества. В случае не перечисления денежных средств по заключенному договору купли – продажи в течение 30 календарных дней с момента получения договора купли продажи, договор считается расторгнутым в одностороннем порядке. При этом дополнительные действия организатора торгов по расторжению договора с победителем торгов (уведомление покупателя в одностороннем порядке в силу ст. 310, 328, 486 ГК РФ) или участником долевой собственности не требуются, ровно как и подписание дополнительных соглашений о расторжении договора купли 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астов Андрей Валерьевич (ИНН 344600646020, КПП , адрес: г Волгоград, ул Невская, д 6, кв 55А, тел. 891733897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galax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2:00Z</dcterms:created>
  <dc:creator>Просвирницына Рина</dc:creator>
  <dc:description/>
  <cp:keywords/>
  <dc:language>en-US</dc:language>
  <cp:lastModifiedBy>Администратор</cp:lastModifiedBy>
  <cp:lastPrinted>2010-11-10T17:05:00Z</cp:lastPrinted>
  <dcterms:modified xsi:type="dcterms:W3CDTF">2024-11-07T11:22:00Z</dcterms:modified>
  <cp:revision>2</cp:revision>
  <dc:subject/>
  <dc:title>3</dc:title>
</cp:coreProperties>
</file>