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ервсисстройкомплек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63, ХАНТЫ-МАНСИЙСКИЙ АВТОНОМНЫЙ ОКРУГ - ЮГРА, Г. ЮГОРСК, УЛ. НИКОЛЬСКАЯ, Д.3, КВ.14А, ОГРН 1058600303013, ИНН 8622010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245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и незавершенное строительст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8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документов в порядке п.11 ст.110 Закона О банкротстве и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, возврат в течении 5 рабочих дней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Получатель - АО «Российский аукционный дом» (ИНН 7838430413, КПП 783801001): р/с № 40702810355000036459 в СЕВЕРО-ЗАПАДНЫЙ БАНК ПАО СБЕРБАНК, БИК 044030653, к/с 30101810500000000653.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12:30 , АО «РАД» эл. Адрес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1-06T15:02:00Z</dcterms:modified>
  <cp:revision>14</cp:revision>
  <dc:subject/>
  <dc:title>3</dc:title>
</cp:coreProperties>
</file>