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</w:t>
      </w:r>
      <w:ins w:id="0" w:author="User" w:date="2024-04-10T12:10:00Z">
        <w:r>
          <w:rPr/>
          <w:t xml:space="preserve"> имущества, находящегося в залоге у ПАО «Совкомбанк»: автомобиля</w:t>
        </w:r>
      </w:ins>
      <w:ins w:id="1" w:author="User" w:date="2024-04-10T12:10:00Z">
        <w:r>
          <w:rPr>
            <w:b/>
          </w:rPr>
          <w:t xml:space="preserve"> </w:t>
        </w:r>
      </w:ins>
      <w:ins w:id="2" w:author="User" w:date="2024-04-10T12:10:00Z">
        <w:r>
          <w:rPr/>
          <w:t xml:space="preserve">марки </w:t>
        </w:r>
      </w:ins>
      <w:ins w:id="3" w:author="User" w:date="2024-07-25T15:06:00Z">
        <w:r>
          <w:rPr/>
          <w:t>Ford модель Focus  2008 г.в. VIN номер X9FSXXEEDS8Y02639</w:t>
        </w:r>
      </w:ins>
      <w:del w:id="4" w:author="User" w:date="2024-07-25T15:06:00Z">
        <w:r>
          <w:rPr/>
          <w:delText xml:space="preserve"> </w:delText>
        </w:r>
      </w:del>
      <w:r>
        <w:rPr/>
        <w:t>___________ в ходе процедуры банкротства Должника</w:t>
      </w:r>
      <w:ins w:id="5" w:author="User" w:date="2024-04-10T12:11:00Z">
        <w:r>
          <w:rPr/>
          <w:t xml:space="preserve"> </w:t>
        </w:r>
      </w:ins>
      <w:ins w:id="6" w:author="User" w:date="2024-07-25T15:06:00Z">
        <w:r>
          <w:rPr/>
          <w:t>Караваева Николая Леонидовича</w:t>
        </w:r>
      </w:ins>
      <w:r>
        <w:rPr/>
        <w:t xml:space="preserve">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</w:t>
      </w:r>
      <w:del w:id="7" w:author="User" w:date="2024-11-07T13:59:00Z">
        <w:r>
          <w:rPr/>
          <w:delText>в форме</w:delText>
        </w:r>
      </w:del>
      <w:ins w:id="8" w:author="User" w:date="2024-11-07T13:59:00Z">
        <w:r>
          <w:rPr/>
          <w:t>посредством публичного предложения</w:t>
        </w:r>
      </w:ins>
      <w:ins w:id="9" w:author="User" w:date="2024-04-10T12:08:00Z">
        <w:r>
          <w:rPr/>
          <w:t xml:space="preserve"> с открытой формой подачи предложения</w:t>
        </w:r>
      </w:ins>
      <w:r>
        <w:rPr/>
        <w:t xml:space="preserve"> ______ по продаже</w:t>
      </w:r>
      <w:ins w:id="10" w:author="User" w:date="2024-04-10T12:11:00Z">
        <w:r>
          <w:rPr/>
          <w:t xml:space="preserve"> имущества, находящегося в залоге у ПАО «Совкомбанк»: автомобиля</w:t>
        </w:r>
      </w:ins>
      <w:ins w:id="11" w:author="User" w:date="2024-04-10T12:11:00Z">
        <w:r>
          <w:rPr>
            <w:b/>
          </w:rPr>
          <w:t xml:space="preserve"> </w:t>
        </w:r>
      </w:ins>
      <w:ins w:id="12" w:author="User" w:date="2024-04-10T12:11:00Z">
        <w:r>
          <w:rPr/>
          <w:t xml:space="preserve">марки </w:t>
        </w:r>
      </w:ins>
      <w:ins w:id="13" w:author="User" w:date="2024-07-25T15:07:00Z">
        <w:r>
          <w:rPr/>
          <w:t>Ford модель Focus  2008 г.в. VIN номер X9FSXXEEDS8Y02639</w:t>
        </w:r>
      </w:ins>
      <w:r>
        <w:rPr/>
        <w:t xml:space="preserve">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</w:t>
      </w:r>
      <w:ins w:id="14" w:author="User" w:date="2024-04-10T12:11:00Z">
        <w:r>
          <w:rPr>
            <w:b/>
            <w:color w:val="000000"/>
          </w:rPr>
          <w:t xml:space="preserve">10 </w:t>
        </w:r>
      </w:ins>
      <w:r>
        <w:rPr>
          <w:b/>
          <w:color w:val="000000"/>
        </w:rPr>
        <w:t xml:space="preserve">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User</cp:lastModifiedBy>
  <dcterms:modified xsi:type="dcterms:W3CDTF">2024-11-07T10:59:00Z</dcterms:modified>
  <cp:revision>5</cp:revision>
  <dc:subject/>
  <dc:title>Договор о задатке №____</dc:title>
</cp:coreProperties>
</file>