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2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2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нученкова  Любовь  Валент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06001497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ва Эли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561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31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общей площадью 2500 м2, расположенный по адресу: Вологодская обл., Вожегодский р-н, Тигинский c/c, д. Дровдиль, примерно 700 м севернее дома № 19, кадастровый № 35:06:0204010: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общей площадью 4200 м2, расположенный по адресу: Вологодская обл., Вожегодский р-н, Тигинский c/c, д. Дровдиль, примерно 20 м южнее дома № 19, кадастровый № 35:06:0204010: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1.2024 г. и заканчивается 12.12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– Онученкова Любовь Валентиновна, ИНН 350600149764, р/с № 40817810812002348377, Вологодское отделение №8638 ПАО Сбербанк, БИК 041909644, к/с 30101810900000000644. Задатки принимаются с 10 час. 00 мин. 08.11.2024 до 16 час. 00 мин. 12.12.2024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8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принимаются с 10 час. 00 мин. 08.11.2024 до 16 час. 00 мин. 12.12.2024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– Онученкова Любовь Валентиновна, ИНН 350600149764, р/с № 40817810812002348377, Вологодское отделение №8638 ПАО Сбербанк, БИК 041909644, к/с 30101810900000000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8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4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 2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 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о продаже имущества должника состоится 13.12.2024. в 11 час. 00 мин. (время по тексту московское) на электронной площадке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– Онученкова Любовь Валентиновна, ИНН 350600149764, р/с № 40817810812002348377, Вологодское отделение №8638 ПАО Сбербанк, БИК 041909644, к/с 30101810900000000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рава Элина Викторовна (ИНН 352529474301, КПП , адрес: г Вологда, Ново-Архангельское шоссе, д 19А, кв 37, тел. 8172-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color w:val="999999"/>
                <w:sz w:val="21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carava.e@yandex.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4-11-07T12:23:00Z</dcterms:modified>
  <cp:revision>15</cp:revision>
  <dc:subject/>
  <dc:title>3</dc:title>
</cp:coreProperties>
</file>