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00:00 - 05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ыхалова Айнор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0696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6426/2023 К.Д. Кизне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модель Vesta 2022 г.в. VIN номер XTAGFL110NY654466 - начальная стоимость 1 215 000 рублей. Имущество выставляемое на торги является предметом залога в польз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 215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183 5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152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120 5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089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057 5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026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994 50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63 0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931 5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900 000.00 руб.) - 0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07T10:16:00Z</dcterms:modified>
  <cp:revision>14</cp:revision>
  <dc:subject/>
  <dc:title>3</dc:title>
</cp:coreProperties>
</file>