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 - 30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втоКлуб Ряз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507, Рязанская область, Рязанский район, с. Дядьково, ул. Совхозная, д.17, оф. 9, ОГРН 1056204106716, ИНН 6234022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93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3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, ГАЗ А64R42, VIN X96A64R42D0000003, 2013 г.в., номер двигателя 89597019, ГРЗ В477РУ62, дата рег. 09.11.2013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30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2810753000001702 в Рязанском отделении №8606 ПАО СБЕРБАНК, к/с 30101810500000000614 БИК 046126614, получатель ООО «АвтоКлуб Рязани» (ИНН 6234022346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53000001702 в Рязанском отделении №8606 ПАО СБЕРБАНК, к/с 30101810500000000614 БИК 046126614, получатель ООО «АвтоКлуб Рязани» (ИНН 62340223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395 1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75 345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355 59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35 835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16 080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96 325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76 57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56 815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37 060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217 305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197 550.00 руб.) - 30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s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653000001666 в Рязанском отделении №8606 ПАО СБЕРБАНК, к/с 30101810500000000614 БИК 046126614, получатель ООО «АвтоКлуб Рязани» (ИНН 623402234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06T18:44:00Z</dcterms:modified>
  <cp:revision>14</cp:revision>
  <dc:subject/>
  <dc:title>3</dc:title>
</cp:coreProperties>
</file>