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00:00 - 09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шевских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512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699/2023 А.С. Воротил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го автомобиля, Марка, модель ТС - Nissan Almera, VINJN1BAAN15U0512364, Год выпуска-19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9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44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36 8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29 6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2 4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15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08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00 8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93 6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6 4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9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2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4 8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57 6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50 4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43 2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36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28 800.00 руб.) - 09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13:05:00Z</dcterms:modified>
  <cp:revision>14</cp:revision>
  <dc:subject/>
  <dc:title>3</dc:title>
</cp:coreProperties>
</file>