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Темирго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нова Дарья Вита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03.2024 г. (резолютивная часть объявлена 14.03.2024 г.) по делу № А32-676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AUDI, модель: A4, год изготовления: 2018 г.в., цвет: Серый, VIN: WAUZZZF44KA003697, ПТС: 78 РК 964016, г/н: Н053ЕС193, изготовитель (страна): Германия, модель двигателя: DES , тип двигателя: Дизельный на дизельном топливе, двигатель №: 009505, мощность двигателя, л. с. (кВт): 190 (139,7), рабочий объем двигателя, куб. см: 1968, шасси (рама) № отсутствует, кузов №: WAUZZZF44KA003697, экологический класс: пятый, разрешенная максимальная масса: 2160 кг, масса без нагрузки: 1638 кг, организация-изготовитель ТС: AUDI AG Гер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</w:t>
      </w:r>
      <w:r>
        <w:rPr>
          <w:rFonts w:cs="Times New Roman" w:ascii="Times New Roman" w:hAnsi="Times New Roman"/>
          <w:b/>
          <w:i/>
        </w:rPr>
        <w:t xml:space="preserve"> залог ООО «Драйв Клик Банк», право залога возникло на основании  договора о предоставлении потребительского кредита № С 04107982506 от 25.12.2022 г, уведомление о возникновении залога движимого имущества номер 2022-007-531468-962 от 27.12.2022 г. После реализации имущества право залога прек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265 927,50 (двести шестьдесят пять тысяч девятьсот двадцать семь) руб. 5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352403, Краснодарский край, ст. Темиргоевская, ул. Комарова, д.3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а Дарья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ганинск Курганинский райо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88-770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062766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03, Краснодарский край, ст. Темиргоевская, ул. Комарова, д.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платежа: Иванова Дарья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050175868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новой Дарьи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Темирго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нова Дарья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03.2024 г. (резолютивная часть объявлена 14.03.2024 г.) по делу № А32-676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егковой автомобиль, марка: AUDI, модель: A4, год изготовления: 2018 г.в., цвет: Серый, VIN: WAUZZZF44KA003697, ПТС: 78 РК 964016, г/н: Н053ЕС193, изготовитель (страна): Германия, модель двигателя: DES , тип двигателя: Дизельный на дизельном топливе, двигатель №: 009505, мощность двигателя, л. с. (кВт): 190 (139,7), рабочий объем двигателя, куб. см: 1968, шасси (рама) № отсутствует, кузов №: WAUZZZF44KA003697, экологический класс: пятый, разрешенная максимальная масса: 2160 кг, масса без нагрузки: 1638 кг, организация-изготовитель ТС: AUDI AG Герм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а Дарья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ганинск Курганинский райо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88-770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062766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03, Краснодарский край, ст. Темиргоевская, ул. Комарова, д.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платежа: Иванова Дарья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050175868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новой Дарьи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0:00Z</dcterms:created>
  <dc:creator>Админ</dc:creator>
  <dc:description/>
  <cp:keywords/>
  <dc:language>en-US</dc:language>
  <cp:lastModifiedBy>Админ</cp:lastModifiedBy>
  <dcterms:modified xsi:type="dcterms:W3CDTF">2024-11-06T14:40:00Z</dcterms:modified>
  <cp:revision>2</cp:revision>
  <dc:subject/>
  <dc:title/>
</cp:coreProperties>
</file>