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шко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2507528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8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 признании банкротом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РЕНО , модель: ЭСПЕЙС, год изготовления: 2005, цвет: Темно синий, VIN: VF1JK0HA633664604, ПТС: 61 УЕ 749911, г/н: Т733АН193, изготовитель (страна): Франция, модель двигателя: G9TS7421, тип двигателя: Дизельный, двигатель №: B791601, мощность двигателя, л. с. (кВт): 150 (110), рабочий объем двигателя, куб. см: 2188, шасси (рама) № отсутствует, кузов №: VF1JK0HA633664604, экологический класс: четвертый, разрешенная максимальная масса 2555 кг, масса без нагрузки 1870 кг, организация-изготовитель ТС: РЕНО (ФРАНЦ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4 г. и заканчивается 12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 г. Краснодар, а/я 169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1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9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11-07T13:50:00Z</dcterms:modified>
  <cp:revision>3</cp:revision>
  <dc:subject/>
  <dc:title>3</dc:title>
</cp:coreProperties>
</file>