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Серге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05512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2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ном: 02:31:091302:551, Башкортостан, с/c Подлубовский, тер.снт Березка, уч.224 , площадь: 1009 +/-22 вид разрешенного использования – земли сельскохозяйств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одель автомобиля LADA Granta универсал, VIN: XTA219470N0204393 - начальная стоимость 1 000 000 рублей. Имущество выставляемое на торги является предметом залога в пользу АО «Авто Финанс Банк»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3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07T14:57:00Z</dcterms:modified>
  <cp:revision>14</cp:revision>
  <dc:subject/>
  <dc:title>3</dc:title>
</cp:coreProperties>
</file>