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санова Эльвира Сайдаш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306097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2914/2022 А.Р. Бадретдин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LADA 213100 4X4 213100 4X4, 2015 г.в., VIN: XTA21300F0173792. Вид собственности: индивидуальна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1.2024 г. и заканчивается 13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07T08:20:00Z</dcterms:modified>
  <cp:revision>14</cp:revision>
  <dc:subject/>
  <dc:title>3</dc:title>
</cp:coreProperties>
</file>