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4-07T13:22:00Z">
        <w:r>
          <w:rPr>
            <w:bCs/>
            <w:shd w:fill="FFFFFF" w:val="clear"/>
            <w:lang w:bidi="ru-RU"/>
          </w:rPr>
          <w:t xml:space="preserve">ООО КА «Основа» (ИНН 6658404966 ОГРН 1126658005143, юридический адрес: 620075, Свердловская область, г. ЕКАТЕРИНБУРГ, ул. МАМИНА-СИБИРЯКА, СТР. 101, ОФИС 5.01, эл.почта: kaosnova.law@gmail.com) </w:t>
        </w:r>
      </w:ins>
      <w:del w:id="1" w:author="Vladimir" w:date="2023-04-07T13:2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</w:t>
      </w:r>
      <w:ins w:id="2" w:author="y.shumkova" w:date="2024-03-14T14:31:00Z">
        <w:r>
          <w:rPr/>
          <w:t>:</w:t>
        </w:r>
      </w:ins>
      <w:r>
        <w:rPr/>
        <w:t xml:space="preserve"> </w:t>
      </w:r>
      <w:ins w:id="3" w:author="Vladimir" w:date="2023-10-10T17:04:00Z">
        <w:bookmarkStart w:id="0" w:name="_Hlk147849899"/>
        <w:r>
          <w:rPr/>
          <w:t xml:space="preserve">Лот №1 </w:t>
        </w:r>
      </w:ins>
      <w:ins w:id="4" w:author="Vladimir" w:date="2023-10-10T17:04:00Z">
        <w:del w:id="5" w:author="y.shumkova" w:date="2024-03-14T14:31:00Z">
          <w:r>
            <w:rPr/>
            <w:delText xml:space="preserve">– </w:delText>
          </w:r>
        </w:del>
      </w:ins>
      <w:ins w:id="6" w:author="y.shumkova" w:date="2024-03-14T14:30:00Z">
        <w:bookmarkEnd w:id="0"/>
        <w:r>
          <w:rPr>
            <w:rFonts w:cs="Times New Roman;Times New Roman"/>
            <w:color w:val="000000"/>
            <w:sz w:val="24"/>
            <w:szCs w:val="24"/>
          </w:rPr>
          <w:t xml:space="preserve">– </w:t>
        </w:r>
      </w:ins>
      <w:ins w:id="7" w:author="Vladimir" w:date="2024-11-01T14:22:00Z">
        <w:r>
          <w:rPr/>
          <w:t>Транспортное средство марки HYUNDAI ELANTRA, 2007 г.в., VIN номер KMHDU41BP7U232203</w:t>
        </w:r>
      </w:ins>
      <w:ins w:id="8" w:author="y.shumkova" w:date="2024-05-22T10:28:00Z">
        <w:del w:id="9" w:author="Vladimir" w:date="2024-11-01T14:22:00Z">
          <w:r>
            <w:rPr/>
            <w:delText>Гараж (к.н: 66:47:0402030:757) и находящийся под ним земельный участок (к.н: 66:47:0402030:314), расположенные по адресу: Российская Федерация, Свердловская область, г. Карпинск, квартал №246, гараж №30А.</w:delText>
          </w:r>
        </w:del>
      </w:ins>
      <w:ins w:id="10" w:author="y.shumkova" w:date="2024-05-22T10:28:00Z">
        <w:r>
          <w:rPr/>
          <w:t xml:space="preserve"> </w:t>
        </w:r>
      </w:ins>
      <w:ins w:id="11" w:author="y.shumkova" w:date="2024-03-14T14:30:00Z">
        <w:r>
          <w:rPr/>
          <w:t>мер 66:48:0304002:178. Земельный участок, общей 0 кв.м., када 66:48:030400</w:t>
        </w:r>
      </w:ins>
      <w:ins w:id="12" w:author="Vladimir" w:date="2024-03-06T12:10:00Z">
        <w:del w:id="13" w:author="y.shumkova" w:date="2024-03-14T14:30:00Z">
          <w:r>
            <w:rPr/>
            <w:delText>Нежилое помещение, площадь 133,9 кв.м., назначение: Нежилое, адрес (местонахождение): Россия, Свердловская область, г. Каменск-Уральский, ул. 4-й Пятилетки, д. 49, кадастровый (условный) номер: 66:45:0200233:4035.</w:delText>
          </w:r>
        </w:del>
      </w:ins>
      <w:ins w:id="14" w:author="Vladimir" w:date="2023-04-07T13:22:00Z">
        <w:r>
          <w:rPr/>
          <w:t xml:space="preserve"> </w:t>
        </w:r>
      </w:ins>
      <w:del w:id="15" w:author="Vladimir" w:date="2023-04-07T13:22:00Z">
        <w:r>
          <w:rPr/>
          <w:delText>___________</w:delText>
        </w:r>
      </w:del>
      <w:del w:id="16" w:author="y.shumkova" w:date="2024-03-14T14:31:00Z">
        <w:r>
          <w:rPr/>
          <w:delText xml:space="preserve"> </w:delText>
        </w:r>
      </w:del>
      <w:r>
        <w:rPr/>
        <w:t>в ходе процедуры банкротства Должника Федотова Сергея Владимировича (дата рождения: 18.05.1971 г., место рождения: пос. Карьер-Известняк гор. Александровска Пермской области, СНИЛС 034-303-615 06, ИНН 591001760600, реги</w:t>
      </w:r>
      <w:ins w:id="17" w:author="Vladimir" w:date="2024-11-01T14:25:00Z">
        <w:r>
          <w:rPr/>
          <w:t>страция по месту жительства: 618333, Пермский край, пос. Карьер-Известняк, ул. Мира, д.8, кв.42)</w:t>
        </w:r>
      </w:ins>
      <w:ins w:id="18" w:author="y.shumkova" w:date="2024-05-22T10:28:00Z">
        <w:r>
          <w:rPr/>
          <w:t>Дерябин</w:t>
        </w:r>
      </w:ins>
      <w:ins w:id="19" w:author="Vladimir" w:date="2024-11-01T14:25:00Z">
        <w:r>
          <w:rPr/>
          <w:t>ой</w:t>
        </w:r>
      </w:ins>
      <w:ins w:id="20" w:author="y.shumkova" w:date="2024-05-22T10:28:00Z">
        <w:r>
          <w:rPr/>
          <w:t xml:space="preserve"> Ольг</w:t>
        </w:r>
      </w:ins>
      <w:ins w:id="21" w:author="Vladimir" w:date="2024-11-01T14:25:00Z">
        <w:r>
          <w:rPr/>
          <w:t>и</w:t>
        </w:r>
      </w:ins>
      <w:ins w:id="22" w:author="y.shumkova" w:date="2024-05-22T10:28:00Z">
        <w:r>
          <w:rPr/>
          <w:t xml:space="preserve"> Юрьевн</w:t>
        </w:r>
      </w:ins>
      <w:ins w:id="23" w:author="Vladimir" w:date="2024-11-01T14:25:00Z">
        <w:r>
          <w:rPr/>
          <w:t>ы</w:t>
        </w:r>
      </w:ins>
      <w:ins w:id="24" w:author="y.shumkova" w:date="2024-05-22T10:28:00Z">
        <w:r>
          <w:rPr/>
          <w:t xml:space="preserve"> (дата рождения: 01.08.1982 г., место рождения: пос. Ачит Свердловской обл., СНИЛС 105-051-309 91, ИНН 663706208650, адрес регистрации по месту жительства: 62</w:t>
        </w:r>
      </w:ins>
      <w:ins w:id="25" w:author="y.shumkova" w:date="2024-05-22T10:28:00Z">
        <w:del w:id="26" w:author="Vladimir" w:date="2024-11-01T14:25:00Z">
          <w:r>
            <w:rPr/>
            <w:delText>4440, Свердловская область, г. Краснотурьинск, ул. Карла Маркса, д. 9</w:delText>
          </w:r>
        </w:del>
      </w:ins>
      <w:ins w:id="27" w:author="y.shumkova" w:date="2024-03-14T14:31:00Z">
        <w:del w:id="28" w:author="Vladimir" w:date="2024-11-01T14:25:00Z">
          <w:r>
            <w:rPr>
              <w:rFonts w:cs="Times New Roman;Times New Roman"/>
              <w:color w:val="000000"/>
              <w:sz w:val="24"/>
              <w:szCs w:val="24"/>
            </w:rPr>
            <w:delText>Сапунова Дениса Павловича (23.11.1977 г.р., место рождения: гор. Иркутск, СНИЛС 062-140-718-18, ИНН 381802412786, адрес регистрации: 624350, Свердловская область, г. Качканар, мкр. 8, д. 24, кв. 15</w:delText>
          </w:r>
        </w:del>
      </w:ins>
      <w:del w:id="29" w:author="Vladimir" w:date="2023-04-07T13:23:00Z">
        <w:r>
          <w:rPr/>
          <w:delText xml:space="preserve">_________ </w:delText>
        </w:r>
      </w:del>
      <w:del w:id="30" w:author="Vladimir" w:date="2024-11-01T14:25:00Z">
        <w:r>
          <w:rPr/>
          <w:delText xml:space="preserve">, именуемый в дальнейшем </w:delText>
        </w:r>
      </w:del>
      <w:del w:id="31" w:author="Vladimir" w:date="2024-11-01T14:25:00Z">
        <w:r>
          <w:rPr>
            <w:b/>
          </w:rPr>
          <w:delText xml:space="preserve">«Претендент», </w:delText>
        </w:r>
      </w:del>
      <w:del w:id="32" w:author="Vladimir" w:date="2024-11-01T14:25:00Z">
        <w:r>
          <w:rPr/>
          <w:delText>совместно именуемые «Стороны», в соответствии с требованиями ст.ст.380, 381, 428 ГК РФ, заключили настоящий Договор (далее – Договор</w:delText>
        </w:r>
      </w:del>
      <w:r>
        <w:rPr/>
        <w:t>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в торгах </w:t>
      </w:r>
      <w:ins w:id="33" w:author="y.shumkova" w:date="2024-03-14T14:32:00Z">
        <w:r>
          <w:rPr>
            <w:rFonts w:cs="Times New Roman;Times New Roman"/>
            <w:color w:val="000000"/>
            <w:sz w:val="24"/>
            <w:szCs w:val="24"/>
          </w:rPr>
          <w:t>в форме открытого аукциона с открытой формой представления предложений о цене по продаже имущества</w:t>
        </w:r>
      </w:ins>
      <w:ins w:id="34" w:author="y.shumkova" w:date="2024-03-14T14:32:00Z">
        <w:r>
          <w:rPr>
            <w:color w:val="000000"/>
          </w:rPr>
          <w:t xml:space="preserve"> </w:t>
        </w:r>
      </w:ins>
      <w:del w:id="35" w:author="y.shumkova" w:date="2024-03-14T14:32:00Z">
        <w:r>
          <w:rPr>
            <w:color w:val="000000"/>
          </w:rPr>
          <w:delText xml:space="preserve">в форме </w:delText>
        </w:r>
      </w:del>
      <w:ins w:id="36" w:author="Vladimir" w:date="2023-07-24T10:03:00Z">
        <w:del w:id="37" w:author="y.shumkova" w:date="2024-03-14T14:32:00Z">
          <w:r>
            <w:rPr>
              <w:color w:val="000000"/>
            </w:rPr>
            <w:delText>публичного</w:delText>
          </w:r>
        </w:del>
      </w:ins>
      <w:ins w:id="38" w:author="Vladimir" w:date="2023-04-07T13:23:00Z">
        <w:del w:id="39" w:author="y.shumkova" w:date="2024-03-14T14:32:00Z">
          <w:r>
            <w:rPr>
              <w:color w:val="000000"/>
            </w:rPr>
            <w:delText xml:space="preserve"> предложени</w:delText>
          </w:r>
        </w:del>
      </w:ins>
      <w:ins w:id="40" w:author="Vladimir" w:date="2023-07-24T10:03:00Z">
        <w:del w:id="41" w:author="y.shumkova" w:date="2024-03-14T14:32:00Z">
          <w:r>
            <w:rPr>
              <w:color w:val="000000"/>
            </w:rPr>
            <w:delText>я</w:delText>
          </w:r>
        </w:del>
      </w:ins>
      <w:ins w:id="42" w:author="Vladimir" w:date="2023-04-07T13:23:00Z">
        <w:del w:id="43" w:author="y.shumkova" w:date="2024-03-14T14:32:00Z">
          <w:r>
            <w:rPr>
              <w:color w:val="000000"/>
            </w:rPr>
            <w:delText xml:space="preserve"> о цене </w:delText>
          </w:r>
        </w:del>
      </w:ins>
      <w:del w:id="44" w:author="y.shumkova" w:date="2024-03-14T14:32:00Z">
        <w:r>
          <w:rPr>
            <w:color w:val="000000"/>
          </w:rPr>
          <w:delText xml:space="preserve">______ по продаже </w:delText>
        </w:r>
      </w:del>
      <w:ins w:id="45" w:author="y.shumkova" w:date="2024-03-14T14:32:00Z">
        <w:r>
          <w:rPr>
            <w:color w:val="000000"/>
          </w:rPr>
          <w:t>должника</w:t>
        </w:r>
      </w:ins>
      <w:ins w:id="46" w:author="y.shumkova" w:date="2024-03-14T14:32:00Z">
        <w:r>
          <w:rPr/>
          <w:t xml:space="preserve">: </w:t>
        </w:r>
      </w:ins>
      <w:ins w:id="47" w:author="Vladimir" w:date="2023-10-10T17:04:00Z">
        <w:r>
          <w:rPr/>
          <w:t xml:space="preserve">Лот №1 </w:t>
        </w:r>
      </w:ins>
      <w:ins w:id="48" w:author="y.shumkova" w:date="2024-03-14T14:32:00Z">
        <w:r>
          <w:rPr/>
          <w:t xml:space="preserve">– </w:t>
        </w:r>
      </w:ins>
      <w:ins w:id="49" w:author="y.shumkova" w:date="2024-05-22T10:29:00Z">
        <w:del w:id="50" w:author="Vladimir" w:date="2024-11-01T14:26:00Z">
          <w:r>
            <w:rPr/>
            <w:delText>–</w:delText>
          </w:r>
        </w:del>
      </w:ins>
      <w:ins w:id="51" w:author="y.shumkova" w:date="2024-05-22T10:29:00Z">
        <w:r>
          <w:rPr/>
          <w:t xml:space="preserve"> </w:t>
        </w:r>
      </w:ins>
      <w:ins w:id="52" w:author="Vladimir" w:date="2024-11-01T14:26:00Z">
        <w:r>
          <w:rPr/>
          <w:t>Транспортное средство марки HYUNDAI ELANTRA, 2007 г.в., VIN номер KMHDU41BP7U232203</w:t>
        </w:r>
      </w:ins>
      <w:ins w:id="53" w:author="y.shumkova" w:date="2024-05-22T10:29:00Z">
        <w:del w:id="54" w:author="Vladimir" w:date="2024-11-01T14:26:00Z">
          <w:r>
            <w:rPr/>
            <w:delText>Гараж (к.н: 66:47:0402030:757) и находящийся под ним земельный участок (к.н: 66:47:0402030:314), расположенные по адресу: Российская Федерация, Свердловская область, г. Карпинск, квартал</w:delText>
          </w:r>
        </w:del>
      </w:ins>
      <w:ins w:id="55" w:author="y.shumkova" w:date="2024-05-22T10:29:00Z">
        <w:del w:id="56" w:author="Vladimir" w:date="2024-11-01T14:26:00Z">
          <w:r>
            <w:rPr/>
            <w:delText xml:space="preserve"> №246, гараж </w:delText>
          </w:r>
        </w:del>
      </w:ins>
      <w:ins w:id="57" w:author="y.shumkova" w:date="2024-05-22T10:29:00Z">
        <w:del w:id="58" w:author="Vladimir" w:date="2024-11-01T14:26:00Z">
          <w:r>
            <w:rPr/>
            <w:delText>№30А.</w:delText>
          </w:r>
        </w:del>
      </w:ins>
      <w:ins w:id="59" w:author="y.shumkova" w:date="2024-05-22T10:29:00Z">
        <w:r>
          <w:rPr/>
          <w:t xml:space="preserve"> </w:t>
        </w:r>
      </w:ins>
      <w:ins w:id="60" w:author="y.shumkova" w:date="2024-03-14T14:32:00Z">
        <w:r>
          <w:rPr/>
          <w:t>ельный участок, общей площадью 30,00 кв.м., кадастровый номер 66:48:030400</w:t>
        </w:r>
      </w:ins>
      <w:ins w:id="61" w:author="Vladimir" w:date="2023-10-10T17:04:00Z">
        <w:del w:id="62" w:author="y.shumkova" w:date="2024-03-14T14:32:00Z">
          <w:r>
            <w:rPr/>
            <w:delText xml:space="preserve">– </w:delText>
          </w:r>
        </w:del>
      </w:ins>
      <w:ins w:id="63" w:author="Vladimir" w:date="2024-03-06T12:11:00Z">
        <w:del w:id="64" w:author="y.shumkova" w:date="2024-03-14T14:32:00Z">
          <w:r>
            <w:rPr/>
            <w:delText>Нежилое помещение, площадь 133,9 кв.м., назначение: Нежилое, адрес (местонахождение): Россия, Свердловская область, г. Каменск-Уральский, ул. 4-й Пятилетки, д. 49, кадастровый (условный) номер: 66:45:0200233:4035.</w:delText>
          </w:r>
        </w:del>
      </w:ins>
      <w:del w:id="65" w:author="Vladimir" w:date="2023-04-07T13:23:00Z">
        <w:r>
          <w:rPr/>
          <w:delText>___________________</w:delText>
        </w:r>
      </w:del>
      <w:del w:id="66" w:author="y.shumkova" w:date="2024-03-14T14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67" w:author="Vladimir" w:date="2023-04-07T13:23:00Z">
        <w:r>
          <w:rPr>
            <w:b/>
            <w:color w:val="000000"/>
          </w:rPr>
          <w:delText xml:space="preserve">____% </w:delText>
        </w:r>
      </w:del>
      <w:r>
        <w:rPr>
          <w:b/>
          <w:color w:val="000000"/>
        </w:rPr>
        <w:t>5</w:t>
      </w:r>
      <w:ins w:id="68" w:author="Vladimir" w:date="2023-04-07T13:23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69" w:author="Vladimir" w:date="2023-04-07T13:24:00Z">
        <w:r>
          <w:rPr>
            <w:color w:val="000000"/>
          </w:rPr>
          <w:delText>____________/</w:delText>
        </w:r>
      </w:del>
      <w:ins w:id="70" w:author="Vladimir" w:date="2024-11-01T14:26:00Z">
        <w:r>
          <w:rPr>
            <w:color w:val="000000"/>
          </w:rPr>
          <w:t>Наумов М.Ю</w:t>
        </w:r>
      </w:ins>
      <w:ins w:id="71" w:author="Vladimir" w:date="2023-04-07T13:24:00Z">
        <w:r>
          <w:rPr>
            <w:color w:val="000000"/>
          </w:rPr>
          <w:t>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4-11-01T09:27:00Z</dcterms:modified>
  <cp:revision>14</cp:revision>
  <dc:subject/>
  <dc:title>Договор о задатке №____</dc:title>
</cp:coreProperties>
</file>