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5% от начальной цены </w:t>
      </w:r>
      <w:r>
        <w:rPr>
          <w:b/>
          <w:bCs/>
          <w:highlight w:val="yellow"/>
        </w:rPr>
        <w:t xml:space="preserve">Имущества </w:t>
      </w:r>
      <w:r>
        <w:rPr>
          <w:highlight w:val="yellow"/>
        </w:rPr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Calibri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Calibri" w:hAnsi="NTTimes/Cyrillic;Calibri" w:cs="NTTimes/Cyrillic;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Calibri" w:hAnsi="NTTimes/Cyrillic;Calibri" w:cs="NTTimes/Cyrillic;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4-04-24T02:31:00Z</dcterms:modified>
  <cp:revision>14</cp:revision>
  <dc:subject/>
  <dc:title>Договор о задатке №____</dc:title>
</cp:coreProperties>
</file>