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72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12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Фаизова Ляйсан Мун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247010664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1164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 от 23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 MAZDA CX-5 VIN JMZKE89780012376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1.2024 г. и заканчивается 13.12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9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Лот №1  - 10% от начальной стоимости  Срок внесения задатка - не позднее даты окончания срока приема заявок на участие в торгах. Задаток вносится по реквизитам указанным в сообщении Возврат задатка в течение пяти дней с даты подачи заявения о возврате задатка на почту alufa@bk.ru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АО «Российский аукционный дом» (ИНН 7838430413, КПП 783801001) Расчётный счёт: 40702810355000036459 Банк: Северо-Западный Банк ПАО Сбербанк БИК банка: 044030653, к/с банка: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9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4 53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5:05:00Z</dcterms:created>
  <dc:creator>Просвирницына Рина</dc:creator>
  <dc:description/>
  <cp:keywords/>
  <dc:language>en-US</dc:language>
  <cp:lastModifiedBy>Алсу</cp:lastModifiedBy>
  <cp:lastPrinted>2010-11-10T17:05:00Z</cp:lastPrinted>
  <dcterms:modified xsi:type="dcterms:W3CDTF">2024-11-08T05:05:00Z</dcterms:modified>
  <cp:revision>2</cp:revision>
  <dc:subject/>
  <dc:title>3</dc:title>
</cp:coreProperties>
</file>