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салямов Газизян Ган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031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9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естоположение: РФ, Оренбургская область, Гайский район, Халиловский поссовет, для сельскохозяйственного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56:09:0000000:129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1500+/-1865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1-08T05:04:00Z</dcterms:modified>
  <cp:revision>2</cp:revision>
  <dc:subject/>
  <dc:title>3</dc:title>
</cp:coreProperties>
</file>