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рибов Евгений Пет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7.05.2024 г. по делу № А07-1187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рибов Евгений Пет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6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Новотроицк Чишм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0-736-024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0052776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105, Республика Башкортостан, г Уфа, ул Набережная р. Уфы, 49,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рибова Евгения Пет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рибов Евгений Пет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7.05.2024 г. по делу № А07-1187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рибов Евгений Пет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6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Новотроицк Чишм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0-736-024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0052776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105, Республика Башкортостан, г Уфа, ул Набережная р. Уфы, 49,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рибова Евгения Пет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4:00Z</dcterms:created>
  <dc:creator>Эльвина Габдулбарова</dc:creator>
  <dc:description/>
  <cp:keywords/>
  <dc:language>en-US</dc:language>
  <cp:lastModifiedBy>Алсу</cp:lastModifiedBy>
  <dcterms:modified xsi:type="dcterms:W3CDTF">2024-11-06T12:24:00Z</dcterms:modified>
  <cp:revision>2</cp:revision>
  <dc:subject/>
  <dc:title/>
</cp:coreProperties>
</file>