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Киселев Владимир Алексеевич (дата рождения: 13.06.1966 г., место рождения: пос. Заводской Улан-Удэнского р-на. Бурятской ССР, СНИЛС 037-426-184 53, ИНН 503201938290, адрес регистрации по месту жительства: 143078, Московская область, г Одинцово, ул городок Кубинка-10, 23, 49) (далее по тексту - должник) признан несостоятельным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) действующий на основании Решения Арбитражного суда Московской области от 04.04.2024 г. по делу № А41-8579/24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иселев Владимир Алексеевич лице финансового управляющего Романов Павел Михайлович (ИНН 632145227773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елев Владимир Алексеевич ИНН 5032019382903, Банк получателя: ФИЛИАЛ "ЦЕНТРАЛЬНЫЙ" ПАО "СОВКОМБАНК"(БЕРДСК) БИК: 045004763, ИНН банка 4401116480, к/с 30101810150040000763, р/с № 40817810250181666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02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1-08T07:02:00Z</dcterms:modified>
  <cp:revision>2</cp:revision>
  <dc:subject/>
  <dc:title>Д О Г О В О Р   № ____</dc:title>
</cp:coreProperties>
</file>