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2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йхутдинова Диляра Ахнаф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60099425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6907/2023 Симакова Н.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0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 22 кв.м., вид собственности - Общая долевая собственность, 1/6 доля, место нахождение (адрес)- Россия, Республика Татарстан, г Казань, ГСК "Луч", ул. Липатова, дом 17, кадастровый (условный) номер: 16:50:250265:8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1.2024 г. и заканчивается 13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07T14:30:00Z</dcterms:modified>
  <cp:revision>14</cp:revision>
  <dc:subject/>
  <dc:title>3</dc:title>
</cp:coreProperties>
</file>