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2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ильдияров Айнур Мирсалович, </w:t>
            </w:r>
          </w:p>
          <w:p>
            <w:pPr>
              <w:pStyle w:val="Normal"/>
              <w:ind w:firstLine="290"/>
              <w:jc w:val="both"/>
              <w:rPr/>
            </w:pPr>
            <w:r>
              <w:rPr>
                <w:sz w:val="28"/>
                <w:szCs w:val="28"/>
                <w:lang w:val="en-US"/>
              </w:rPr>
              <w:t>, ОГРН , ИНН 02220250063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990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3.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23,9 кв.м., кадастровый номер: 02:24:040207:259 и Земельный участок, площадь: 28 кв.м., кадастровый номер: 02:24:040207:136, категория земель: Земли населенных пунктов, разрешенное использование: Для строительства гаража. Адрес (местоположение): Республика Башкортостан, р-н. Зианчуринский, с/с. Исянгуловский, с. Исянгулово, ул. 40 лет Победы, д. 4/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1.2024 г. и заканчивается 1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722.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7 226.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361.3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1-08T07:30:00Z</dcterms:modified>
  <cp:revision>14</cp:revision>
  <dc:subject/>
  <dc:title>3</dc:title>
</cp:coreProperties>
</file>