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726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6.12.2024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Юнусов Илдус Маликович, </w:t>
            </w:r>
          </w:p>
          <w:p>
            <w:pPr>
              <w:pStyle w:val="Normal"/>
              <w:ind w:firstLine="290"/>
              <w:jc w:val="both"/>
              <w:rPr/>
            </w:pPr>
            <w:r>
              <w:rPr>
                <w:sz w:val="28"/>
                <w:szCs w:val="28"/>
                <w:lang w:val="en-US"/>
              </w:rPr>
              <w:t>, ОГРН , ИНН 553500826999.</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овикова Вера Александ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 дело о банкротстве А46-2055/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 Решение Арбитражного суда от 04.04.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квартира, расположенная по адресу: Россия, Омская область, Тарский р-н, с. Екатерининское, Советская ул, д. 103, кв. 4 Кадастровый № 55:27:050101:3755, площадь общая 33,6кв.м. Объект может быть приобретен с использованием заемных средств ПАО Сбербанк.</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1.11.2024 г. и заканчивается 16.12.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68 04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680 4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34 02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6.12.2024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Объект может быть приобретен с использованием заемных средств ПАО Сбербанк.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Новикова Вера Александ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544303072650,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Новосибирская обл, Искитимский р-н, село Лебедевка, ул Нагорная, д 20, тел. +79137028264, e-mail: </w:t>
            </w:r>
            <w:hyperlink r:id="rId2">
              <w:r>
                <w:rPr>
                  <w:rStyle w:val="InternetLink"/>
                  <w:rFonts w:cs="Times New Roman" w:ascii="Times New Roman" w:hAnsi="Times New Roman"/>
                  <w:color w:val="000000"/>
                  <w:sz w:val="28"/>
                  <w:szCs w:val="28"/>
                  <w:lang w:val="en-US"/>
                </w:rPr>
                <w:t>novikowa.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айдак Артем Дмитриевич</cp:lastModifiedBy>
  <cp:lastPrinted>2010-11-10T17:05:00Z</cp:lastPrinted>
  <dcterms:modified xsi:type="dcterms:W3CDTF">2024-11-08T04:59:00Z</dcterms:modified>
  <cp:revision>14</cp:revision>
  <dc:subject/>
  <dc:title>3</dc:title>
</cp:coreProperties>
</file>