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0:00 - 02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лощадью 119,4 кв.м., расположенное по адресу: г. Москва, Чапаевский пер., д. 3, кв. 822, кадастровый № 77:09:0005004:72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4 г. и заканчивается 02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91 78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даток в размере  11 091 784,77 руб.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642 49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4 в 10:00 (77 642 493.39 руб.) - 19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4 в 10:00 (72 096 601.00 руб.) - 26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4 в 10:00 (66 550 708.61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нижения начальной цены на величину, равную 5 % от начальной стоимости лота на повторных торгах (110 917 847,70 * 5% = 5 545 892,39 руб.))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 на текущем этапе торгов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, но не позднее 02.12.2024 20:00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11-08T08:11:00Z</dcterms:modified>
  <cp:revision>15</cp:revision>
  <dc:subject/>
  <dc:title>3</dc:title>
</cp:coreProperties>
</file>