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бенц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50501732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2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общая площадь 1 241кв.м., кадастровый номер: 35:07:0102003:252, адрес: Российская Федерация, Вологодская область, Верховажский р-н, Чушевицкое сельское поселение, с. Чушевиц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6.12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10 % от начальной стоимости имущества. Задатки принимаются с 12.11.2024 по 16.12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0501732157, счет получателя № 40817810312002561492, получатель Бубенцова Наталь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0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1-08T10:00:00Z</dcterms:modified>
  <cp:revision>2</cp:revision>
  <dc:subject/>
  <dc:title>3</dc:title>
</cp:coreProperties>
</file>