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28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аритонова Гульнара Ильфатовна, </w:t>
            </w:r>
          </w:p>
          <w:p>
            <w:pPr>
              <w:pStyle w:val="Normal"/>
              <w:ind w:firstLine="290"/>
              <w:jc w:val="both"/>
              <w:rPr/>
            </w:pPr>
            <w:r>
              <w:rPr>
                <w:sz w:val="28"/>
                <w:szCs w:val="28"/>
                <w:lang w:val="en-US"/>
              </w:rPr>
              <w:t>, ОГРН , ИНН 74041600249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елябинской области, дело о банкротстве А76-354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елябинской области Решение Арбитражного суда  от 25.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ry, модель: Amulet (A15), VIN: X4XDA11A160003285, гос. рег. номер: М380ХТ74, год изготовления: 2006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42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4 2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71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дашева Елизавета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041877699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Габдуллы Тукая, д 11, кв 44, тел. +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1-08T07:00:00Z</dcterms:modified>
  <cp:revision>14</cp:revision>
  <dc:subject/>
  <dc:title>3</dc:title>
</cp:coreProperties>
</file>