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ом у дороги-76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ославская область, Ярославский р-н, д. Кузнечиха, ул. </w:t>
            </w:r>
            <w:r>
              <w:rPr>
                <w:sz w:val="28"/>
                <w:szCs w:val="28"/>
                <w:lang w:val="en-US"/>
              </w:rPr>
              <w:t>Приозерная, д.15, ОГРН 1167627094095, ИНН 7627048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37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 76:17:061701:1102, Местоположение: Ярославская обл., Ярославский р-н, д. Кузнечиха, ул. Приозерная, д.15а, пом 1-14 (этаж 1), площадь 111,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1.11.2024 г. и заканчивается 17.1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2 32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3 2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6 16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ОО «Дом у дороги-76» (ИНН 7627048364; КПП 762701001), р/сч. №40702810177030009466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11-08T10:23:00Z</dcterms:modified>
  <cp:revision>3</cp:revision>
  <dc:subject/>
  <dc:title>3</dc:title>
</cp:coreProperties>
</file>