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1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Сахалинская область, г. Корсаков, ул. Портовая, д.20.</w:t>
      </w:r>
      <w:r>
        <w:rPr>
          <w:bCs/>
        </w:rPr>
        <w:t xml:space="preserve">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-самосвал SHACMAN SX32586Т384С, 2022, Идентификационный номер: LZGJR4T42NX043035, принадлежащего Продавцу на праве собственности, что подтверждается Договором купли-продажи № ОВ/Ф-139167-01-01-С-01 от 22.12.2022 г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4 389 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438 9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1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4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6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.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7T12:12:00Z</dcterms:modified>
  <cp:revision>1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