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Ногинский р-н, дер. Тимохово, ул. Совхозная, 25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SHACMAN SX32586V384, 2023, Идентификационный номер: LZGJR4V48PX035702, принадлежащего Продавцу на праве собственности, что подтверждается Договором купли-продажи № ОВ/Ф-248403-02-01-С-01 от 11.09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 970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97 0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2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07T12:40:00Z</dcterms:modified>
  <cp:revision>2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