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Воронежская область, Рамонский район, с. Галкино, ул. Дорожная, д. 26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ток - измельчитель пожнивных остатков КИПО-9М, 2023, Идентификационный номер: 33, принадлежащего Продавцу на праве собственности, что подтверждается Договором купли-продажи № ОВ/Ф-286532-01-01-С-01 от 05.04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737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73 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85-836-13-34, эл. почта: voronezh@auction-house.ru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7T12:59:00Z</dcterms:modified>
  <cp:revision>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