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Свердловская область, г. Екатеринбург, мкр-он Кольцово, ул. Бахчиванджи д.1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актор БЕЛАРУС 82.1-23/12, 2022, Идентификационный номер: Y4R900Z01N1130515, принадлежащего Продавцу на праве собственности, что подтверждается Договором купли-продажи № ОВ/Ф-279657-01-01-С-01 от 03.03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1 686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168 6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35 (мск+2 часа), эл.почта: ekb@auction-house.ru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07T11:05:00Z</dcterms:modified>
  <cp:revision>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