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но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Краснодарский край, г. Краснодар, пос. Индустриальный, ул. Им. Безуленко И.В., з/у 15.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льчер TFJ-180, 2021, Идентификационный номер: HM4L18.050.211170.03, принадлежащего Продавцу на праве собственности, что подтверждается Договором купли-продажи № ОВ/Ф-274991-03-01-С-01 от 02.02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1 327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132 7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Золотько Зоя, тел. 7967246-44-36, эл. почта: krasnodar@auction-house.ru.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07T11:04:00Z</dcterms:modified>
  <cp:revision>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