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Гоголев Кирилл Серге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0.10.2000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Ижевск Удмуртская респ.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8-919-716 0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80804771328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7008, Удмуртская Республика, село Совхозный, ул Механизаторская, 12, 1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С Удмуртской Республик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9 июн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71-6741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5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08T08:55:00Z</dcterms:modified>
  <cp:revision>2</cp:revision>
  <dc:subject/>
  <dc:title>Д О Г О В О Р   № ____</dc:title>
</cp:coreProperties>
</file>