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00:00 - 07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голев Кирил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8047713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6741/2024 М.В. Лиукон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модель Fusion 2005 г.в. VIN-номер WF0UXXGAJU5A363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07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 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40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75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50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25 00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00 0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75 000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50 00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25 000.00 руб.) - 1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00 000.00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75 000.00 руб.) - 31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5 в 0:0 (150 000.00 руб.) - 07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08T10:51:00Z</dcterms:modified>
  <cp:revision>14</cp:revision>
  <dc:subject/>
  <dc:title>3</dc:title>
</cp:coreProperties>
</file>