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734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1.11.2024 10:00 - 23.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Залилов Руслан Расихович, </w:t>
            </w:r>
          </w:p>
          <w:p>
            <w:pPr>
              <w:pStyle w:val="Normal"/>
              <w:ind w:firstLine="290"/>
              <w:jc w:val="both"/>
              <w:rPr/>
            </w:pPr>
            <w:r>
              <w:rPr>
                <w:sz w:val="28"/>
                <w:szCs w:val="28"/>
                <w:lang w:val="en-US"/>
              </w:rPr>
              <w:t>, ОГРН , ИНН 56220218647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кимова Алёна Викто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Оренбургской области, дело о банкротстве А47-17485/2022 Е.М.Борисо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Оренбургской области Решение от 01.03.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от 1: здание коровника, назначение: нежилое, 1 - этажный, лит. Б1, общей площадью 439,3 кв.м., расположенное по адресу: Оренбургская область, Асекеевский район. пос. Шамассовка., ул. Овражная д. 1 "а", кадастровый (условный) номер 56-56-15/004/2011-342; земельный участок, категория земель: земли населенных пунктов, разрешенное использование: земельные участки, занятые объектами сельскохозяйственного назначения, общей площадью 40193 кв.м., расположенный по адресу: Оренбургская область, Асекеевский район. пос. Шамассовка., ул. Овражная д. 1 "а", кадастровый номер 56:05:1703001:69.;</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здание телятника, назначение нежилое, 1 - этажный, лит. Б, расположенное по адресу: Оренбургская область, Асекеевский район. пос. Шамассовка., ул. Овражная д. 1, кадастровый (условный) номер 56:05:1703001:74; земельный участок, категория земель: земли населенных пунктов, разрешенное использование: земельные участки, занятые объектами сельскохозяйственного назначения, общей площадью 22355 кв.м., расположенный по адресу: Оренбургская область, Асекеевский район. пос. Шамассовка., ул. Овражная д. 1, кадастровый номер 56:05:1703001:7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1.11.2024 г. и заканчивается 23.01.2025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оформляется в форме электронного документа на русском языке в произвольной форме и должна содержать сведения, предусмотренные ст. 110 ФЗ «О несостоятельности (банкротстве)» №127-ФЗ от 26.10.02 г. и Приказом МЭР РФ №495 от 23.07.15 г. Заявка на участие в торгах должна соответствовать требованиям, установленным в соответствии с настоящим Федеральным законом и указанным в сообщении о проведении торгов, и оформляется в форме электронного документа.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фамилия, имя, отчество, паспортные данные, сведения о месте жительства заявителя (для физического лица);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внешнему управляющему и о характере этой заинтересованности, сведения об участии в капитале заявителя внешнего управляющего, а также саморегулируемой организации арбитражных управляющих, членом или руководителем которой является внешний управляющий. К заявке на участие в торгах (кроме случаев проведения торгов в электронной форме)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В целях участия в торгах заявитель вносит задаток в размере 10 (десять) % от начальной цены на реквизиты: Залилов Руслан Расихович, ИНН: 562202186473, р/сч 40817810946003461902, БИК 045354601, к/сч 30101810600000000601 в Оренбургское отделение №8623 ПАО Сбербанк. Задаток считается перечисленным своевременно, если он будет зачислен на указанный счет организатора торгов не позднее 12:00 часов последнего дня периода, в котором подается заявк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Залилов Руслан Расихович, ИНН: 562202186473, р/сч 40817810946003461902, БИК 045354601, к/сч 30101810600000000601 в Оренбургское отделение №8623 ПАО Сбербан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604 477.91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381 015.7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1.11.2024 в 0:0 (604 477.91 руб.) - 16.11.2024;</w:t>
            </w:r>
          </w:p>
          <w:p>
            <w:pPr>
              <w:pStyle w:val="Normal"/>
              <w:ind w:firstLine="290"/>
              <w:jc w:val="both"/>
              <w:rPr>
                <w:color w:val="000000"/>
                <w:sz w:val="28"/>
                <w:szCs w:val="28"/>
              </w:rPr>
            </w:pPr>
            <w:r>
              <w:rPr>
                <w:color w:val="000000"/>
                <w:sz w:val="28"/>
                <w:szCs w:val="28"/>
              </w:rPr>
              <w:t>18.11.2024 в 0:0 (562 164.46 руб.) - 23.11.2024;</w:t>
            </w:r>
          </w:p>
          <w:p>
            <w:pPr>
              <w:pStyle w:val="Normal"/>
              <w:ind w:firstLine="290"/>
              <w:jc w:val="both"/>
              <w:rPr>
                <w:color w:val="000000"/>
                <w:sz w:val="28"/>
                <w:szCs w:val="28"/>
              </w:rPr>
            </w:pPr>
            <w:r>
              <w:rPr>
                <w:color w:val="000000"/>
                <w:sz w:val="28"/>
                <w:szCs w:val="28"/>
              </w:rPr>
              <w:t>25.11.2024 в 0:0 (519 851.01 руб.) - 30.11.2024;</w:t>
            </w:r>
          </w:p>
          <w:p>
            <w:pPr>
              <w:pStyle w:val="Normal"/>
              <w:ind w:firstLine="290"/>
              <w:jc w:val="both"/>
              <w:rPr>
                <w:color w:val="000000"/>
                <w:sz w:val="28"/>
                <w:szCs w:val="28"/>
              </w:rPr>
            </w:pPr>
            <w:r>
              <w:rPr>
                <w:color w:val="000000"/>
                <w:sz w:val="28"/>
                <w:szCs w:val="28"/>
              </w:rPr>
              <w:t>02.12.2024 в 0:0 (477 537.56 руб.) - 07.12.2024;</w:t>
            </w:r>
          </w:p>
          <w:p>
            <w:pPr>
              <w:pStyle w:val="Normal"/>
              <w:ind w:firstLine="290"/>
              <w:jc w:val="both"/>
              <w:rPr>
                <w:color w:val="000000"/>
                <w:sz w:val="28"/>
                <w:szCs w:val="28"/>
              </w:rPr>
            </w:pPr>
            <w:r>
              <w:rPr>
                <w:color w:val="000000"/>
                <w:sz w:val="28"/>
                <w:szCs w:val="28"/>
              </w:rPr>
              <w:t>09.12.2024 в 0:0 (435 224.11 руб.) - 14.12.2024;</w:t>
            </w:r>
          </w:p>
          <w:p>
            <w:pPr>
              <w:pStyle w:val="Normal"/>
              <w:ind w:firstLine="290"/>
              <w:jc w:val="both"/>
              <w:rPr>
                <w:color w:val="000000"/>
                <w:sz w:val="28"/>
                <w:szCs w:val="28"/>
              </w:rPr>
            </w:pPr>
            <w:r>
              <w:rPr>
                <w:color w:val="000000"/>
                <w:sz w:val="28"/>
                <w:szCs w:val="28"/>
              </w:rPr>
              <w:t>16.12.2024 в 0:0 (392 910.66 руб.) - 21.12.2024;</w:t>
            </w:r>
          </w:p>
          <w:p>
            <w:pPr>
              <w:pStyle w:val="Normal"/>
              <w:ind w:firstLine="290"/>
              <w:jc w:val="both"/>
              <w:rPr>
                <w:color w:val="000000"/>
                <w:sz w:val="28"/>
                <w:szCs w:val="28"/>
              </w:rPr>
            </w:pPr>
            <w:r>
              <w:rPr>
                <w:color w:val="000000"/>
                <w:sz w:val="28"/>
                <w:szCs w:val="28"/>
              </w:rPr>
              <w:t>23.12.2024 в 0:0 (350 597.21 руб.) - 28.12.2024;</w:t>
            </w:r>
          </w:p>
          <w:p>
            <w:pPr>
              <w:pStyle w:val="Normal"/>
              <w:ind w:firstLine="290"/>
              <w:jc w:val="both"/>
              <w:rPr>
                <w:color w:val="000000"/>
                <w:sz w:val="28"/>
                <w:szCs w:val="28"/>
              </w:rPr>
            </w:pPr>
            <w:r>
              <w:rPr>
                <w:color w:val="000000"/>
                <w:sz w:val="28"/>
                <w:szCs w:val="28"/>
              </w:rPr>
              <w:t>09.01.2025 в 0:0 (308 283.76 руб.) - 15.01.2025;</w:t>
            </w:r>
          </w:p>
          <w:p>
            <w:pPr>
              <w:pStyle w:val="Normal"/>
              <w:ind w:firstLine="290"/>
              <w:jc w:val="both"/>
              <w:rPr>
                <w:color w:val="000000"/>
                <w:sz w:val="28"/>
                <w:szCs w:val="28"/>
              </w:rPr>
            </w:pPr>
            <w:r>
              <w:rPr>
                <w:color w:val="000000"/>
                <w:sz w:val="28"/>
                <w:szCs w:val="28"/>
              </w:rPr>
              <w:t>16.01.2025 в 0:0 (302 238.96 руб.) - 23.01.2025;</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11.11.2024 в 0:0 (381 015.75 руб.) - 16.11.2024;</w:t>
            </w:r>
          </w:p>
          <w:p>
            <w:pPr>
              <w:pStyle w:val="Normal"/>
              <w:ind w:firstLine="290"/>
              <w:jc w:val="both"/>
              <w:rPr/>
            </w:pPr>
            <w:r>
              <w:rPr>
                <w:color w:val="000000"/>
                <w:sz w:val="28"/>
                <w:szCs w:val="28"/>
              </w:rPr>
              <w:t>18.11.2024 в 0:0 (354 344.65 руб.) - 23.11.2024;</w:t>
            </w:r>
          </w:p>
          <w:p>
            <w:pPr>
              <w:pStyle w:val="Normal"/>
              <w:ind w:firstLine="290"/>
              <w:jc w:val="both"/>
              <w:rPr>
                <w:color w:val="000000"/>
                <w:sz w:val="28"/>
                <w:szCs w:val="28"/>
              </w:rPr>
            </w:pPr>
            <w:r>
              <w:rPr>
                <w:color w:val="000000"/>
                <w:sz w:val="28"/>
                <w:szCs w:val="28"/>
              </w:rPr>
              <w:t>25.11.2024 в 0:0 (327 673.55 руб.) - 30.11.2024;</w:t>
            </w:r>
          </w:p>
          <w:p>
            <w:pPr>
              <w:pStyle w:val="Normal"/>
              <w:ind w:firstLine="290"/>
              <w:jc w:val="both"/>
              <w:rPr>
                <w:color w:val="000000"/>
                <w:sz w:val="28"/>
                <w:szCs w:val="28"/>
              </w:rPr>
            </w:pPr>
            <w:r>
              <w:rPr>
                <w:color w:val="000000"/>
                <w:sz w:val="28"/>
                <w:szCs w:val="28"/>
              </w:rPr>
              <w:t>02.12.2024 в 0:0 (301 002.45 руб.) - 07.12.2024;</w:t>
            </w:r>
          </w:p>
          <w:p>
            <w:pPr>
              <w:pStyle w:val="Normal"/>
              <w:ind w:firstLine="290"/>
              <w:jc w:val="both"/>
              <w:rPr>
                <w:color w:val="000000"/>
                <w:sz w:val="28"/>
                <w:szCs w:val="28"/>
              </w:rPr>
            </w:pPr>
            <w:r>
              <w:rPr>
                <w:color w:val="000000"/>
                <w:sz w:val="28"/>
                <w:szCs w:val="28"/>
              </w:rPr>
              <w:t>09.12.2024 в 0:0 (274 331.35 руб.) - 14.12.2024;</w:t>
            </w:r>
          </w:p>
          <w:p>
            <w:pPr>
              <w:pStyle w:val="Normal"/>
              <w:ind w:firstLine="290"/>
              <w:jc w:val="both"/>
              <w:rPr>
                <w:color w:val="000000"/>
                <w:sz w:val="28"/>
                <w:szCs w:val="28"/>
              </w:rPr>
            </w:pPr>
            <w:r>
              <w:rPr>
                <w:color w:val="000000"/>
                <w:sz w:val="28"/>
                <w:szCs w:val="28"/>
              </w:rPr>
              <w:t>16.12.2024 в 0:0 (247 660.25 руб.) - 21.12.2024;</w:t>
            </w:r>
          </w:p>
          <w:p>
            <w:pPr>
              <w:pStyle w:val="Normal"/>
              <w:ind w:firstLine="290"/>
              <w:jc w:val="both"/>
              <w:rPr>
                <w:color w:val="000000"/>
                <w:sz w:val="28"/>
                <w:szCs w:val="28"/>
              </w:rPr>
            </w:pPr>
            <w:r>
              <w:rPr>
                <w:color w:val="000000"/>
                <w:sz w:val="28"/>
                <w:szCs w:val="28"/>
              </w:rPr>
              <w:t>23.12.2024 в 0:0 (220 989.15 руб.) - 28.12.2024;</w:t>
            </w:r>
          </w:p>
          <w:p>
            <w:pPr>
              <w:pStyle w:val="Normal"/>
              <w:ind w:firstLine="290"/>
              <w:jc w:val="both"/>
              <w:rPr>
                <w:color w:val="000000"/>
                <w:sz w:val="28"/>
                <w:szCs w:val="28"/>
              </w:rPr>
            </w:pPr>
            <w:r>
              <w:rPr>
                <w:color w:val="000000"/>
                <w:sz w:val="28"/>
                <w:szCs w:val="28"/>
              </w:rPr>
              <w:t>09.01.2025 в 0:0 (194 318.05 руб.) - 15.01.2025;</w:t>
            </w:r>
          </w:p>
          <w:p>
            <w:pPr>
              <w:pStyle w:val="Normal"/>
              <w:ind w:firstLine="290"/>
              <w:jc w:val="both"/>
              <w:rPr>
                <w:color w:val="000000"/>
                <w:sz w:val="28"/>
                <w:szCs w:val="28"/>
              </w:rPr>
            </w:pPr>
            <w:r>
              <w:rPr>
                <w:color w:val="000000"/>
                <w:sz w:val="28"/>
                <w:szCs w:val="28"/>
              </w:rPr>
              <w:t>16.01.2025 в 0:0 (190 507.88 руб.) - 23.01.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ред. Федерального закона от 22.12.2014 N 432-ФЗ) (см. текст в предыдущей редакции)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абзац введен Федеральным законом от 22.12.2014 N 432-ФЗ)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абзац введен Федеральным законом от 22.12.2014 N 432-ФЗ) С даты определения победителя торгов по продаже имущества должника посредством публичного предложения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подводятся 23.01.2025 г. в 12-00 по мск. вр. по адресу: г. Оренбург, ул. Гая, 3, а также размещаются на электронной площадк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заключается между продавцом и победителем торгов в течение 5 дней после получения победителем торгов предложения конкурсного управляющего заключить договор купли-продажи с приложением протокола об итогах аукциона. Указанное предложение направляется победителю торгов с приложением протокола в течение двух рабочих дней с даты подведения итогов торгов.  Оплата приобретенного имущества производится в течение 30 дней после заключения договора купли-продажи имущества безналичным путем по следующим реквизитам: Залилов Руслан Расихович, ИНН: 562202186473, р/сч 40817810946003461902, БИК 045354601, к/сч 30101810600000000601 в Оренбургское отделение №8623 ПАО Сбербан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риобретенного имущества производится в течение 30 дней после заключения договора купли-продажи имущества безналичным путем по следующим реквизитам: Залилов Руслан Расихович, ИНН: 562202186473, р/сч 40817810946003461902, БИК 045354601, к/сч 30101810600000000601 в Оренбургское отделение №8623 ПАО Сбербан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кимова Алёна Викто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6091323591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Оренбург, ул Транспортная, д 1/1, кв 191, тел. 89128484427, e-mail: </w:t>
            </w:r>
            <w:hyperlink r:id="rId2">
              <w:r>
                <w:rPr>
                  <w:rStyle w:val="InternetLink"/>
                  <w:rFonts w:cs="Times New Roman" w:ascii="Times New Roman" w:hAnsi="Times New Roman"/>
                  <w:color w:val="000000"/>
                  <w:sz w:val="28"/>
                  <w:szCs w:val="28"/>
                  <w:lang w:val="en-US"/>
                </w:rPr>
                <w:t>alena.govor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8.11.2024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кладнов Алексей Михайлович</cp:lastModifiedBy>
  <cp:lastPrinted>2010-11-10T17:05:00Z</cp:lastPrinted>
  <dcterms:modified xsi:type="dcterms:W3CDTF">2024-11-08T12:54:00Z</dcterms:modified>
  <cp:revision>14</cp:revision>
  <dc:subject/>
  <dc:title>3</dc:title>
</cp:coreProperties>
</file>