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атвиенко Юлия Юрь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3.04.198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Краснода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52-189-621 6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3115052532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50053, Краснодарский край, г Краснодар, ул 9-я Линия, 2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Краснодарского края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4 окт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32-21979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08T12:53:00Z</dcterms:modified>
  <cp:revision>2</cp:revision>
  <dc:subject/>
  <dc:title>Д О Г О В О Р   № ____</dc:title>
</cp:coreProperties>
</file>