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00:00 - 14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ин Алексе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69514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198/2024 Е.М. Борис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 от 0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CHEVROLET модель Lacetti 2007 г.в., VIN-номер KL1NF487J8K8049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4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 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5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34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18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02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86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70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54 000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38 000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22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206 000.00 руб.) - 31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5 в 0:0 (190 000.00 руб.) - 07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08T13:06:00Z</dcterms:modified>
  <cp:revision>14</cp:revision>
  <dc:subject/>
  <dc:title>3</dc:title>
</cp:coreProperties>
</file>