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2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ухин Витал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1048474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825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от 13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, гараж, площадь: 50, адрес: Челябинская область, р-н Ашинский,г.Сим, ул. Железнодорожная, южнее ООО "Радиан", индивидуальная собственность, кад. номер:74:03:0810050:765, адрес (местонахождение): Россия, Челябинская область, р-н Ашинский,г.Сим, ул. Железнодорожная, южнее ООО "Радиан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24 г. и заканчивается 13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11-08T10:00:00Z</dcterms:modified>
  <cp:revision>14</cp:revision>
  <dc:subject/>
  <dc:title>3</dc:title>
</cp:coreProperties>
</file>