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мин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402724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24/2024 В.В. Лап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А66-824/2024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222.9 кв. м., вид разрешенного использования – Для ведения садоводства адре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1037 +/- 23 кв. м., вид разрешенного использования – Для ведения садоводства адре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16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1-08T14:20:00Z</dcterms:modified>
  <cp:revision>14</cp:revision>
  <dc:subject/>
  <dc:title>3</dc:title>
</cp:coreProperties>
</file>