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Колодезникова Виктория Алексеевна (дата рождения: 02.06.1995 г., место рождения: пос. Кандры Туймазинского района РБ, СНИЛС 160-408-793 54, ИНН 026909153720, адрес регистрации по месту жительства: 452602, Республика Башкортостан, г Октябрьский, пр-кт Ленина, 43, 20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Башкортостан от 24.01.2023 г. по делу № А07-30874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одезникова Виктория Алексее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одезникова Виктория Алексеевна, ИНН 026909153720 Банк получателя: ФИЛИАЛ "ЦЕНТРАЛЬНЫЙ" ПАО "СОВКОМБАНК"(БЕРДСК), БИК: 045004763, ИНН банка 4401116480, к/с 30101810150040000763, кпп: 544543001, р/с № 4081781025016776853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9-26T15:45:00Z</dcterms:modified>
  <cp:revision>40</cp:revision>
  <dc:subject/>
  <dc:title>Д О Г О В О Р   № ____</dc:title>
</cp:coreProperties>
</file>