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Егорова Татьяна Анатольевна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21.10.1965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с. Урюк Ишимбайского р-на Башкирской АССР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006-502-988 30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026105567947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453201, Республика Башкортостан, г Ишимбай, ул Жуковского, 10, 8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Шакиров Игорь Айрат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45-867-799 28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Республики Башкортостан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4 августа 2023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07-17118/2023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И.А. Шак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39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1-08T14:39:00Z</dcterms:modified>
  <cp:revision>2</cp:revision>
  <dc:subject/>
  <dc:title>Д О Г О В О Р   № ____</dc:title>
</cp:coreProperties>
</file>