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а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5567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: РФ, Республика Татарстан, Ишимбайский р-н, г. Ишимбай. садовое общество "ИЭМЗ", участок №164, площадь: 891 +/- 10 кв.м. (8.91 соток), индивидуальная собственность, кад. номер: 02:58:050105:247, вид разрешенного использования – Для ведени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08T15:42:00Z</dcterms:modified>
  <cp:revision>14</cp:revision>
  <dc:subject/>
  <dc:title>3</dc:title>
</cp:coreProperties>
</file>