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Арсланова Эльвира Идиап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9.01.1973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 xml:space="preserve"> г. Кара-Су Кара – Суйский район Ошская область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13-192-188 14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020201927609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52123, Республика Башкортостан, село Раевский, ул Механизаторов, 2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Башкорто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7 июн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07-10626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1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08T13:41:00Z</dcterms:modified>
  <cp:revision>2</cp:revision>
  <dc:subject/>
  <dc:title>Д О Г О В О Р   № ____</dc:title>
</cp:coreProperties>
</file>