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шова И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3029633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0653/2022 М.И. Бобр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от 2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ЧЕРИ S21, Год выпуска: 2009, VIN: LVVDС12В48D1746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11-08T14:09:00Z</dcterms:modified>
  <cp:revision>14</cp:revision>
  <dc:subject/>
  <dc:title>3</dc:title>
</cp:coreProperties>
</file>