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3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Андреева Ольга Сергеевна, </w:t>
            </w:r>
          </w:p>
          <w:p>
            <w:pPr>
              <w:pStyle w:val="Normal"/>
              <w:ind w:firstLine="290"/>
              <w:jc w:val="both"/>
              <w:rPr/>
            </w:pPr>
            <w:r>
              <w:rPr>
                <w:sz w:val="28"/>
                <w:szCs w:val="28"/>
                <w:lang w:val="en-US"/>
              </w:rPr>
              <w:t>, ОГРН , ИНН 54053762675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аслов Илья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АУ "Синергия" (Некоммерческое Партнерство саморегулируемая организация арбитражных управляющих "Синерг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овосибирской области, дело о банкротстве А45-80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овосибирской области Решение от 19.08.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ая задолженность) к Константинову Николаю Николаевичу на основании Постановления Седьмого арбитражного апелляционного суда от 22.05.2023 года по делу №А45-80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11.2024 г. и заканчивается 18.1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открытых торгах подается в форме электронного документа в сроки, указанные в информационном сообщении, на сайт электронной площадки.  Заявка на участие в торгах должна соответствовать требованиям, установленным в соответствии с ФЗ № 127 и указанным в сообщении о проведении торгов, и оформляется в форме электронного документа и должна содержать следующие сведения: •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 обязательство участника открытых торгов соблюдать требования, указанные в сообщении о проведении открытых торгов; • К заявке должны прилагаться копии следующих документов: • действительная на день представления заявки для участия в торгах выписка из Единого государственного реестра юридических лиц (для юридического лица), действительная на день представления заявки на участие в торгах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ы, подтверждающие полномочия лица на осуществление действий от имени заявителя; • платежный документ с отметкой банка об исполнении, подтверждающий перечисление • заявителем задатка в порядке, указанном в сообщении о торгах.  К заявке на участие в торгах должны прилагаться копии документов, предусмотренные ФЗ № 127.  Заявитель вправе изменить или отозвать свою заявку на участие в торгах в любое время до оконч</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1 5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ет Должника с начала приема заявок до 08.11.2024 10.00 (МСК). Задаток считается внесенным с момента зачисления средств на счет Должника.  Возврат задатков осуществляется в течение 5-и дней с момента окончания торгов (в заявках участниках должны быть указаны реквизита счета для возврата задатк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ндреева Ольга Сергеевна Счет получателя: 40817810550170922020 Банк получателя: ФИЛИАЛ "ЦЕНТРАЛЬНЫЙ" ПАО "СОВКОМБАНК" БИК банка получателя: 045004763 Корреспондентский счет: 30101810150040000763 ИНН банка получателя: 44011164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215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0 7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9.12.2024 до 24.00 г. Новосибирс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писание договора купли–продажи с Победителем открытых торгов осуществляется в течение 5 (Пяти) рабочих дней, с даты получения Победителем открытых торгов, письма Финансового управляющего Должника с предложением о заключении договора купли–продажи с приложением к нему договора купли–продажи. В случае отказа или уклонения Победителя открытых торгов от подписания договора купли- продажи в течение пяти рабочих дней с даты получения Победителем открытых торгов указанного договора, внесенный задаток ему не возвращается. Финансовый управляющий вправе предложить заключить договор купли–продажи имущества участнику торгов, которым предложена наиболее высокая цена предмета торгов по сравнению с ценой предмета торгов,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о Договору купли-продажи, заключенному между Продавцом и Победителем открытых торгов, осуществляется Победителем открытых торгов в течение 30 (тридцати) календарных дней со дня подписания Договора купли-продажи путем перечисления безналичных денежных средств на специальный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аслов Илья Борис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2206050323,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Краснодарский край, г Сочи, ул Виноградная, д 206, кв 75, тел. +79139152766, e-mail: </w:t>
            </w:r>
            <w:hyperlink r:id="rId2">
              <w:r>
                <w:rPr>
                  <w:rStyle w:val="InternetLink"/>
                  <w:rFonts w:cs="Times New Roman" w:ascii="Times New Roman" w:hAnsi="Times New Roman"/>
                  <w:color w:val="000000"/>
                  <w:sz w:val="28"/>
                  <w:szCs w:val="28"/>
                  <w:lang w:val="en-US"/>
                </w:rPr>
                <w:t>ibmaslov@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08T15:23:00Z</dcterms:modified>
  <cp:revision>14</cp:revision>
  <dc:subject/>
  <dc:title>3</dc:title>
</cp:coreProperties>
</file>