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орговый дом "Аграрник", </w:t>
            </w:r>
          </w:p>
          <w:p>
            <w:pPr>
              <w:pStyle w:val="Normal"/>
              <w:ind w:firstLine="290"/>
              <w:jc w:val="both"/>
              <w:rPr/>
            </w:pPr>
            <w:r>
              <w:rPr>
                <w:sz w:val="28"/>
                <w:szCs w:val="28"/>
              </w:rPr>
              <w:t>140108, Московская обл., г. Раменское, ул. Михалевича, дом 51, офис 40, этаж 2, ОГРН 1195027003984, ИНН 5040160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9698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EXUS LX 570, 2020 г.в., VIN: JTJHY00W3043337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4г. в 00:01 и заканчивается 18.12.2024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начальной цены продажи лот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Задаток вносится: с 00:01 ч. 13.11.2024г. по 23:59 ч. 18.12.2024г.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Д «Аграрник» (ИНН 5040160105, КПП 504001001): р/с № 40702810223500005027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продажной цены имущества на «шаг аукциона», который составляет 5% от начальной продажной цены лота. Победителем торгов признается участник торгов, предложивший наиболее высокую цену за продаваемое предприятие. Подведение результатов торгов состоится на сайте электронной площадке в день проведения торгов по времени их заверш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АО «Российский аукционный дом» по адресу в сети Интернет: www.lot-online.ru в день проведения торгов по времени из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 по месту нахождения имущества.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9.11.2024г</w:t>
            </w:r>
            <w:r>
              <w:rPr>
                <w:rFonts w:cs="Times New Roman" w:ascii="Times New Roman" w:hAnsi="Times New Roman"/>
                <w:color w:val="000000"/>
                <w:sz w:val="28"/>
                <w:szCs w:val="28"/>
              </w:rPr>
              <w:t>. – газета «Коммерсантъ»</w:t>
            </w:r>
            <w:r>
              <w:rPr>
                <w:rFonts w:cs="Times New Roman" w:ascii="Times New Roman" w:hAnsi="Times New Roman"/>
                <w:color w:val="000000"/>
                <w:sz w:val="28"/>
                <w:szCs w:val="28"/>
                <w:lang w:val="en-US"/>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8.11.2024 – ЕФРСБ.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nor</cp:lastModifiedBy>
  <cp:lastPrinted>2010-11-10T17:05:00Z</cp:lastPrinted>
  <dcterms:modified xsi:type="dcterms:W3CDTF">2024-11-09T18:56:00Z</dcterms:modified>
  <cp:revision>22</cp:revision>
  <dc:subject/>
  <dc:title>3</dc:title>
</cp:coreProperties>
</file>