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4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70206187"/>
      <w:r>
        <w:rPr>
          <w:lang w:eastAsia="ar-SA"/>
        </w:rPr>
        <w:t>ИП Камилова Эльданиза Новруз Оглы</w:t>
      </w:r>
      <w:bookmarkEnd w:id="2"/>
      <w:r>
        <w:rPr>
          <w:lang w:eastAsia="ar-SA"/>
        </w:rPr>
        <w:t xml:space="preserve"> (дата рождения – 06.09.1974 г.р., ИНН 660108928705, ОГРНИП 311660103300011; адрес – г. Екатеринбург, ул. Стахановская, д. 29, кв. 36) 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3" w:name="_Hlk63773964"/>
      <w:r>
        <w:rPr>
          <w:lang w:eastAsia="ar-SA"/>
        </w:rPr>
        <w:t>Решения Арбитражного суда Свердловской области от 20.09.2019 (резолютивная часть от 13.09.2019) по делу № А60-62959/2018, Определения Арбитражного суда Свердловской области от 03.03.2020 по делу № А60-62959/2018</w:t>
      </w:r>
      <w:r>
        <w:rPr>
          <w:color w:val="000000"/>
          <w:lang w:eastAsia="ar-SA"/>
        </w:rPr>
        <w:t>)</w:t>
      </w:r>
      <w:bookmarkEnd w:id="3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4" w:name="_Hlk39247826"/>
      <w:bookmarkEnd w:id="4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ИП Камилова Эльданиза Новруз Огл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ИП Камилову Эльданизу Новруз Оглы.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получатель Камилов Эльданиз Новруз Оглы, р/с 40817810016546698603 в Уральском банке ПАО Сбербанк, к/с 30101810500000000674, БИК 046577674, КПП 665843001, ИНН 7707083893</w:t>
      </w:r>
    </w:p>
    <w:p>
      <w:pPr>
        <w:pStyle w:val="Normal"/>
        <w:jc w:val="both"/>
        <w:rPr/>
      </w:pPr>
      <w:bookmarkStart w:id="6" w:name="_Hlk39248797"/>
      <w:bookmarkEnd w:id="6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7" w:name="_Hlk63774413"/>
                  <w:bookmarkEnd w:id="7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инансовый управляющий ИП Камилова Эльданиза Новруз Оглы (дата рождения – 06.09.1974 г.р., ИНН 660108928705, ОГРНИП 311660103300011; адрес – г. Екатеринбург, ул. Стахановская, д. 29, кв. 36)  Пищальников Владимир Владимирович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8" w:name="_Hlk39237390"/>
      <w:bookmarkStart w:id="9" w:name="_Hlk39237390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10" w:name="_Hlk39244960"/>
    <w:bookmarkEnd w:id="10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1" w:name="_Hlk39244960"/>
    <w:bookmarkStart w:id="12" w:name="_Hlk39244960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4-06-25T06:10:00Z</dcterms:modified>
  <cp:revision>37</cp:revision>
  <dc:subject/>
  <dc:title>ДОГОВОР О ЗАДАТКЕ  №____</dc:title>
</cp:coreProperties>
</file>