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Камилов Эльданиз Новруз оглы, </w:t>
            </w:r>
          </w:p>
          <w:p>
            <w:pPr>
              <w:pStyle w:val="Normal"/>
              <w:ind w:firstLine="290"/>
              <w:jc w:val="both"/>
              <w:rPr/>
            </w:pPr>
            <w:r>
              <w:rPr>
                <w:sz w:val="28"/>
                <w:szCs w:val="28"/>
                <w:lang w:val="en-US"/>
              </w:rPr>
              <w:t>620012, Свердловская обл., г. Екатеринбург, ул. Стахановская, д. 29, кв. 36, ОГРН 311660103300011, ИНН 66010892870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СОАУ «Меркурий» (ИНН 7710458616, ОГРН 1037710023108, адрес: 127018, г. Москва, ул. 2-я Ямская, д. 2, офис 2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2959/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0.09.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Нежилое здание (коровник), назначение: нежилое. Площадь: общая 1728,8 кв.м. Литер: д.д7. Этажность 1. Адрес (местоположение):Россия, Челябинская обл., Сосновский район, д. Смольное, Вид права: собственность. Кадастровый (или условный) номер: 74:19:0104003:89. Нежилое здание (коровник на 200 голов), назначение: нежилое. Площадь: общая 1363,9 кв.м. Литер: Д2.Д3. Этажность 1. Адрес(местоположение): Россия, Челябинская обл., Сосновский район, д. Смольное, Вид права: собственность. Кадастровый (или условный) номер: 74:19:0104003:90. Нежилое здание (коровник на 200 голов), назначение: нежилое. Площадь: общая 2175,3 кв.м. Литер: Дl.Д4. Этажность 1. Адрес (местоположение):Россия, Челябинская обл., Сосновский район, д. Смольное, Вид права: собственность. Кадастровый(или условный) номер: 74: 19:0104003:91. Земельный участок. Категория земель: земли сельскохозяйственного назначения - для эксплуатации зданий, строений, сооружений, используемых для производства, хранения и первичной переработки сельскохозяйственной продукции. Площадь: 82156 КВ.м. Адрес (местоположение) Россия, Челябинская обл., Сосновский район, 800 м на юг до центра дер. Смольное, Вид права: собственность. Кадастровый (или условный) номер: 74:19:0104003:70. Сооружение (силосные траншеи), назначение: сельскохозяйственное. Площадь: общая 3391,3 м2. Инвентарный номер: 14031, 74:019:14031:00002:00000. Литер: Г, П, Г2. Этажность 1. Адрес: Челябинская обл., Сосновский район, д. Смольное, д. б/н. Кадастровый (или условный) номер: 74: 19:0109004:60. Нежилое здание (скотный двор на 200 голов) площадью 1059,6 м2. Инвентарный номер: 14048. Литер А., Аl, а. Этажность: 1. Адрес (местоположение): Россия, Челябинская область, Сосновский район, д. Смольное, д. б/н. Кадастровый (или условный) номер: 74:19:0109004:72. Обращаю внимание: Здание находится в разрушенном состоянии, остались только части фундамента. Нежилое здание (клубнехранилище), назначение: нежилое. Площадь: общая 1471,6 м2. Инвентарный номер: 14031. Литер А. Этаж;</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Марка ТС: KRONE Тип ТС: ПРЕСС- ПОДБОРЩИК KRONE BIG PACK 1270 Год выпуска: 2006 Регистрационный знак: 66 СА 0760 Заводской номер машины: КВР12705282 Цвет кузова: ЗЕЛЕНЫЙ ПСМ: ТС 421807 Марка ТС: SCHWARZMUELLER Тип ТС: прицеп Год выпуска: 1997 Регистрационный знак: АУ 8986 66, Цвет кузова: СЕРО-СИНИЙ Шасси (рама) №122066 ГГГС: 66УК876241 Марка ТС: МАЗ 93892 Тип ТС: ПОЛУПРИЦЕП -КОНТЕЙНЕРОВОЗ, Год выпуска: 1998 Регистрационный знак: АТ 6653 66 Идентификационный номер (VIN): Y3M938920W0001648 Цвет кузова: КРАСНЫЙ, шасси (рама): Y3M938920W0001648.ПТС 66 ТВ 86927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9.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318 702.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3 0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уклонения победителя торгов от заключения договора купли-продажи, внесенный задаток не возвращается. Задаток, внесенный победителем торгов, засчитывается в счет оплаты приобретаемого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Камилов Эльданиз Новруз Оглы, р/с 40817810016546698603 в Уральском банке ПАО Сбербанк, к/с 30101810500000000674, БИК 046577674, КПП 665843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 593 51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265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579 675.66 руб.</w:t>
            </w:r>
          </w:p>
          <w:p>
            <w:pPr>
              <w:pStyle w:val="Normal"/>
              <w:ind w:firstLine="290"/>
              <w:jc w:val="both"/>
              <w:rPr>
                <w:color w:val="000000"/>
                <w:sz w:val="28"/>
                <w:szCs w:val="28"/>
              </w:rPr>
            </w:pPr>
            <w:r>
              <w:rPr>
                <w:color w:val="000000"/>
                <w:sz w:val="28"/>
                <w:szCs w:val="28"/>
              </w:rPr>
              <w:t>Лот 2: 113 256.2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КОНСАЛТИНГОВОЕ АГЕНТСТВО "ОСНОВ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5840496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6658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075, Россия, Свердловская область, г. Екатеринбург, ул. Мамина-Сибиряка, д. 101, оф. 5.01, тел. +79630530666, e-mail: </w:t>
            </w:r>
            <w:hyperlink r:id="rId2">
              <w:r>
                <w:rPr>
                  <w:rStyle w:val="InternetLink"/>
                  <w:rFonts w:cs="Times New Roman" w:ascii="Times New Roman" w:hAnsi="Times New Roman"/>
                  <w:color w:val="000000"/>
                  <w:sz w:val="28"/>
                  <w:szCs w:val="28"/>
                  <w:lang w:val="en-US"/>
                </w:rPr>
                <w:t>kaosnova.law@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0T16:53:00Z</dcterms:modified>
  <cp:revision>14</cp:revision>
  <dc:subject/>
  <dc:title>3</dc:title>
</cp:coreProperties>
</file>